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15 от 29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Индивидуального предпринимателя Щеголе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и Викторовича (ИП Щеголев И.В.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66149404 ОГРНИП 31663130018897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ИТЕЛЬНЫЕ КОНСТРУКЦИИ И СИСТЕМЫ» (ИНН 6319140780, ОГРН 10763190101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Объединенная сервисная компания» (ИНН 6317132342 ОГРН 1186313112633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го предпринимателя Щеголе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и Викторовича (ИП Щеголев И.В.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66149404 ОГРНИП 31663130018897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Щеголеву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Щеголеву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Щеголеву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ИП Щеголев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ИТЕЛЬНЫЕ КОНСТРУКЦИИ И СИСТЕМЫ» (ИНН 6319140780, ОГРН 10763190101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КОНСТРУКЦИИ И СИСТЕМ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КОНСТРУКЦИИ И СИСТЕМ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КОНСТРУКЦИИ И СИСТЕМ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ИТЕЛЬНЫЕ КОНСТРУКЦИИ И СИСТЕМ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Объединенная сервисная компания» (ИНН 6317132342 ОГРН 1186313112633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Объединенная сервисная комп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Объединенная сервисная комп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Объединенная сервисная комп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Объединенная сервисная комп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 xml:space="preserve">«АКВАТЕХНИКа» (ИНН </w:t>
      </w:r>
      <w:r>
        <w:rPr>
          <w:rFonts w:cs="Times New Roman" w:ascii="Times New Roman" w:hAnsi="Times New Roman"/>
          <w:b/>
          <w:bCs/>
        </w:rPr>
        <w:t>6316234133 ОГРН 117631303876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 xml:space="preserve">«АКВАТЕХНИКа» (ИНН </w:t>
      </w:r>
      <w:r>
        <w:rPr>
          <w:rFonts w:cs="Times New Roman" w:ascii="Times New Roman" w:hAnsi="Times New Roman"/>
          <w:b/>
          <w:bCs/>
        </w:rPr>
        <w:t>6316234133 ОГРН 117631303876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-Комплек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29490, ОГРН 117631308772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Строй-Комплек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-Комплек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29490, ОГРН 117631308772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МК» (ИНН 6316139962 ОГРН 10863160113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Омега групп» (ИНН 6321447842 ОГРН 118631305176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МК» (ИНН 6316139962 ОГРН 1086316011396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110, РФ, Самарская область, г. Самара, ул. Мичурина, д.80, оф.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мега групп» (ИНН 6321447842 ОГРН 118631305176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а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ксим Владими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Бона Дистрибьюшн» (ИНН 6315014865 ОГРН 1166313160860) 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Бона Дистрибьюшн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Бона Дистрибьюш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на Дистрибьюшн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4865 ОГРН 116631316086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3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СТРЭЛ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ИНСТРЭЛ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ИНСТРЭ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СТРЭЛ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7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Морган Инжиниринг» (ИНН 6312197586 ОГРН 119631303963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Морган Инжиниринг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Морган Инжиниринг»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Морган Инжиниринг» (ИНН 6312197586 ОГРН 119631303963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8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8.04.2020 г.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4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новатор» (ИНН 6316114277 ОГРН 106631609464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Стройнова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Стройнова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новатор» (ИНН 6316114277 ОГРН 106631609464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3.04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5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КВАТЕХНИКа» (ИНН 6316234133 ОГРН 1176313038769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АКВА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АКВА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КВАТЕХНИКа» (ИНН 6316234133 ОГРН 1176313038769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9.04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5), в члены Ассоциации «СРО «СГС» был приня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 Щеголев Илья Викторович (ИП Щеголев И.В. (ИНН 633066149404 ОГРНИП 31663130018897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ИП Щеголев И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ИП Щеголев И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Щеголева Ильи Викторовича (ИП Щеголев И.В. (ИНН 633066149404 ОГРНИП 31663130018897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9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4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азпром газораспределение Самара» (ИНН 6345009196 ОГРН 1036301730871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 000 000 рублей (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Газпром газораспределение Сама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Газпром газораспределение Сама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азпром газораспределение Самара» (ИНН 6345009196 ОГРН 103630173087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 000 рублей) с 28.04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атранслиф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06093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6301175340) </w:t>
      </w:r>
      <w:r>
        <w:rPr>
          <w:rFonts w:cs="Times New Roman" w:ascii="Times New Roman" w:hAnsi="Times New Roman"/>
          <w:sz w:val="24"/>
          <w:szCs w:val="24"/>
          <w:u w:val="single"/>
        </w:rPr>
        <w:t>с 27.04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атранслиф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06093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6301175340) с 27.04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тлас Энерго 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16696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16316006510) </w:t>
      </w:r>
      <w:r>
        <w:rPr>
          <w:rFonts w:cs="Times New Roman" w:ascii="Times New Roman" w:hAnsi="Times New Roman"/>
          <w:sz w:val="24"/>
          <w:szCs w:val="24"/>
          <w:u w:val="single"/>
        </w:rPr>
        <w:t>с 28.04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тлас Энерго 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16696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16316006510) с 28.04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25.03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идерСтройМонтаж (ООО «ЛСМ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295100, ОГРН 1126320012466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ЛСМ» на текущую дату составляет 75 000 (Семьдесят п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29.04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идерСтройМонтаж (ООО «ЛСМ»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295100, ОГРН 1126320012466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9.04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5" w:name="_Hlk27146074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7"/>
      <w:bookmarkEnd w:id="8"/>
      <w:bookmarkEnd w:id="9"/>
      <w:bookmarkEnd w:id="5"/>
      <w:bookmarkEnd w:id="6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5 от 29.04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8074098"/>
      <w:bookmarkStart w:id="12" w:name="_Hlk28074098"/>
      <w:bookmarkEnd w:id="12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65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акетно-космический центр «Прогрес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99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11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455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2;&#1072;&#1088;&#1075;&#1072;&#1088;&#1103;&#1085;+&#1042;&#1072;&#1088;&#1090;&#1072;&#1085;+&#1054;&#1075;&#1072;&#1085;&#1077;&#1089;&#1086;&#1074;&#1080;&#1095;&quot;+644801970786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5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6-30T11:48:00Z</dcterms:modified>
  <cp:revision>19</cp:revision>
  <dc:subject/>
  <dc:title/>
</cp:coreProperties>
</file>