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4 от 30.06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-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Прусс А.С., которая сообщила, что по состоянию на 30.06.2021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Самара-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(ИНН 6317114946 ОГРН 116631314012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Самара-Строй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44 500  (Сорок четыре тысячи пят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Электропуль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1037847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630051889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ООО «Электропульт» на текущую дату составляет 133 500  (Сто тридцать три тысячи пят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бщество с ограниченной ответственностью «СТРОЙТЕХНОЛОГИЯ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16101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6631308293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ООО «Электропульт» на текущую дату составляет 89 000  (Восемьдесят девять тысяч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длительный характер нарушений, отсутствие обратной связи от организаций, а также отсутствие реально предпринимаемых мер для их устранения, предложила исключить вышеуказанные организации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30.06.2021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Самара-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(ИНН 6317114946 ОГРН 1166313140124)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30.06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Электропуль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1037847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630051889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.06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«СТРОЙТЕХНОЛОГИЯ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16101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6631308293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.06.202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МК» (ИНН 6318199910 ОГРН 1126318001908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МК» (ИНН 6318199910 ОГРН 1126318001908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ткрытого акционерного общества «Дорожное ремонтно-строительное управление» (ОАО «ДРСУ» ИНН 63230908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06632017085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ого акционерного общества «Дорожное ремонтно-строительное управление» (ОАО «ДРСУ» ИНН 63230908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06632017085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sz w:val="24"/>
          <w:szCs w:val="24"/>
        </w:rPr>
        <w:t>Тулькин Андрей Никола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76034138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июня 2021 г. (протокол №23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ТИТАН» (ИНН 6317142044 ОГРН 119631308304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ТИТА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 «</w:t>
      </w:r>
      <w:r>
        <w:rPr>
          <w:rFonts w:eastAsia="Calibri" w:cs="Times New Roman" w:ascii="Times New Roman" w:hAnsi="Times New Roman"/>
          <w:sz w:val="24"/>
          <w:szCs w:val="24"/>
        </w:rPr>
        <w:t>ТИТА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ИТАН» (ИНН 6317142044 ОГРН 1196313083042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4.06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4.06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23 июн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3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Инвест» (ИНН 6330056299 ОГРН 1136330000718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Инве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Инве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вест» (ИНН 6330056299 ОГРН 1136330000718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естр членов Ассоциации «СРО «СГС» и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 000 000 рублей) с 24.06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июня 2021 г. (протокол №23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ый застройщик «БЕРЕГ-П»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6271985 ОГРН 1216300022696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СЗ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ЕРЕГ-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СЗ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ЕРЕГ-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right="284" w:firstLine="567"/>
        <w:jc w:val="both"/>
        <w:rPr>
          <w:b/>
          <w:b/>
          <w:bCs/>
        </w:rPr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 xml:space="preserve">Общества с ограниченной ответственностью </w:t>
      </w:r>
      <w:r>
        <w:rPr>
          <w:b/>
        </w:rPr>
        <w:t xml:space="preserve">Специализированный застройщик «БЕРЕГ-П» </w:t>
      </w:r>
      <w:r>
        <w:rPr>
          <w:b/>
          <w:bCs/>
        </w:rPr>
        <w:t>(ИНН 6316271985 ОГРН 1216300022696)</w:t>
      </w:r>
      <w:r>
        <w:rPr>
          <w:b/>
        </w:rPr>
        <w:t xml:space="preserve"> </w:t>
      </w:r>
      <w:r>
        <w:rPr/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9.06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том, что на основании решения Правления Ассоциации «СРО «СГС» от 23.06.2021г (протокол №23) был выставлен счет на доплату взноса в компенсационный фонд возмещения вреда Ассоциации «СРО «СГС»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амара-Строй» (ИНН 6330084120 ОГРН 1186313097596)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 и устранения выявленных наруш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Самара-Строй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 «Самара-Строй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ара-Строй» (ИНН 6330084120 ОГРН 1186313097596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естр членов Ассоциации «СРО «СГС» и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 000 000 рублей) с 29.06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30 июн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4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МК» (ИНН 6318199910 ОГРН 1126318001908)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СМ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М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МК» (ИНН 6318199910 ОГРН 1126318001908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естр членов Ассоциации «СРО «СГС» и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 000 000 рублей) с 30.06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5471827"/>
      <w:bookmarkEnd w:id="0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5471827"/>
      <w:bookmarkStart w:id="5" w:name="_Hlk75471827"/>
      <w:bookmarkEnd w:id="5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предпринимателя Кораблева Алексея Ивановича (ИНН 631227856315 ОГРНИП 317631300115331)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предпринимателя Кораблева Алексея Ивановича (ИНН 631227856315 ОГРНИП 317631300115331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раблев А.И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раблев А.И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раблев А.И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ИП Кораблев А.И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24 от 30.06.202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ВК ЭЛЕКТР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55198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БН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28958</w:t>
            </w:r>
          </w:p>
        </w:tc>
      </w:tr>
    </w:tbl>
    <w:p>
      <w:pPr>
        <w:pStyle w:val="Style22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Yu Gothic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6-02T10:46:00Z</cp:lastPrinted>
  <dcterms:modified xsi:type="dcterms:W3CDTF">2021-07-05T10:12:00Z</dcterms:modified>
  <cp:revision>121</cp:revision>
  <dc:subject/>
  <dc:title/>
</cp:coreProperties>
</file>