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9 от 29.07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оценки финансового состояния, деловой репутации и реальности деятельности юридического лица - резидента Российской Федерации для предоставления займов в соответствии с частью 17 статьи 3.3 Федерального закона от 29.12.2004 №191-ФЗ «О введении в действие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комендованных форм документов, необходимых для получения займа.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ткрытого акционерного общества «Дорожное ремонтно-строительное управление» (ОАО «ДР</w:t>
      </w:r>
      <w:r>
        <w:rPr>
          <w:rFonts w:cs="Times New Roman" w:ascii="Times New Roman" w:hAnsi="Times New Roman"/>
          <w:b/>
          <w:sz w:val="24"/>
          <w:szCs w:val="24"/>
        </w:rPr>
        <w:t xml:space="preserve">СУ» ИНН 6323090852 ОГРН 1066320170850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К СТРОЙ» (ИНН 6382073898 ОГРН 116631315578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Метрология и автоматизация» (ИНН 6330013048 ОГРН 1026303121932)</w:t>
      </w:r>
    </w:p>
    <w:tbl>
      <w:tblPr>
        <w:tblW w:w="9967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щества с ограниченной ответственностью СТРОИТЕЛЬНО - МОНТАЖНОЕ УПРАВЛЕНИЕ «ГРАНИТ» (ООО СМУ «ГРАНИТ» ИНН 6324041030 ОГРН 113632400731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ИНСТРЭЛ» (ИНН 6316246227 ОГРН 11863130553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крытого акционерного общества Технический центр «Пролог Плюс» (ИН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21070674 ОГРН 10263020060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Пластком» (ИНН 6312111860  ОГРН 111631200962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 Блок» (ИНН 6367061168 ОГРН 10963670050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Дорожный строительный трест» (ООО «ДСТ» ИНН 6319175743 ОГРН 11363190098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РЕМОНТНО-СТРОИТЕЛЬНАЯ КОМПАНИЯ «ТЕПЛОПРОМСТРОЙ» (ООО РСК «ТЕПЛОПРОМСТРОЙ» ИНН 5001121649 ОГРН 118505302913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«Дорожное ремонтно-строительное управление» (ОАО «ДР</w:t>
      </w:r>
      <w:r>
        <w:rPr>
          <w:rFonts w:cs="Times New Roman" w:ascii="Times New Roman" w:hAnsi="Times New Roman"/>
          <w:b/>
          <w:sz w:val="24"/>
          <w:szCs w:val="24"/>
        </w:rPr>
        <w:t xml:space="preserve">СУ» ИНН 6323090852 ОГРН 106632017085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r>
        <w:rPr>
          <w:rFonts w:cs="Times New Roman" w:ascii="Times New Roman" w:hAnsi="Times New Roman"/>
          <w:sz w:val="24"/>
          <w:szCs w:val="24"/>
        </w:rPr>
        <w:t>Никитенко Ольг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К СТРОЙ» (ИНН 6382073898 ОГРН 1166313155788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r>
        <w:rPr>
          <w:rFonts w:cs="Times New Roman" w:ascii="Times New Roman" w:hAnsi="Times New Roman"/>
          <w:sz w:val="24"/>
          <w:szCs w:val="24"/>
        </w:rPr>
        <w:t>Колпаков Виктор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Метрология и автоматизация» (ИНН 6330013048 ОГРН 102630312193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r>
        <w:rPr>
          <w:rFonts w:cs="Times New Roman" w:ascii="Times New Roman" w:hAnsi="Times New Roman"/>
          <w:sz w:val="24"/>
          <w:szCs w:val="24"/>
        </w:rPr>
        <w:t>Давыдкина Александр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ТРОИТЕЛЬНО - МОНТАЖНОЕ УПРАВЛЕНИЕ «ГРАНИТ» (ООО СМУ «ГРАНИТ» ИНН 6324041030 ОГРН 1136324007313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ий -индивидуальный предприниматель: </w:t>
      </w:r>
      <w:r>
        <w:rPr>
          <w:rFonts w:cs="Times New Roman" w:ascii="Times New Roman" w:hAnsi="Times New Roman"/>
          <w:sz w:val="24"/>
          <w:szCs w:val="24"/>
        </w:rPr>
        <w:t>Челухин Алексей Валери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СТРЭЛ» (ИНН 6316246227 ОГРН 118631305531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Дорошенко Сергей Михай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Технический центр «Пролог Плюс» (ИН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21070674 ОГРН 1026302006026) в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организационно-правовой формы юридического лица и в части изменения наименования юридического лица, изменив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Технический центр «Пролог Плюс» (АО  «Пролог Плюс» ИН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21070674 ОГРН 10263020060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ластком» (ИНН 6312111860  ОГРН 1116312009626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00, Самарская обл., г.Самара, тер. 17км Московского шоссе, ул.3-линия, уч.118,119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трой Блок» (ИНН 6367061168 ОГРН 1096367005096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30, Самарская обл., г.Самара, ул.Чернореченская, д.6, оф.2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Дорожный строительный трест»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31, Самарская обл., г.Самара, ул.Молодежная, д.16а, ком.2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r>
        <w:rPr>
          <w:rFonts w:cs="Times New Roman" w:ascii="Times New Roman" w:hAnsi="Times New Roman"/>
          <w:sz w:val="24"/>
          <w:szCs w:val="24"/>
        </w:rPr>
        <w:t>Давидюк Анатол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РЕМОНТНО-СТРОИТЕЛЬНАЯ КОМПАНИЯ «ТЕПЛОПРОМСТРОЙ» (ООО РСК «ТЕПЛОПРОМСТРОЙ» ИНН 5001121649 ОГРН 1185053029138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20, Самарская обл., г.Тольятти, ул.Ленинградская, д.43, кв.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ские ТВ коммуникации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696538 ОГРН 107631901983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ские ТВ коммуникации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696538 ОГРН 107631901983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233536"/>
      <w:bookmarkStart w:id="3" w:name="_Hlk12976178"/>
      <w:bookmarkStart w:id="4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ию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ОР» (ИНН 6316223685 ОГРН 11663131119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ТОР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ОР»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ОР» (ИНН 6316223685 ОГРН 11663131119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8.07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8.07.2020 г.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29.07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Русский постер»</w:t>
      </w:r>
      <w:r>
        <w:rPr/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ИНН 6324063065 ОГРН 115631303441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Русский постер»</w:t>
      </w:r>
      <w:r>
        <w:rPr>
          <w:rFonts w:cs="Times New Roman" w:ascii="Times New Roman" w:hAnsi="Times New Roman"/>
          <w:sz w:val="24"/>
          <w:szCs w:val="24"/>
        </w:rPr>
        <w:t xml:space="preserve">  на текущую дату составляет 75 000  (Семьдесят п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29.07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Русский постер»</w:t>
      </w:r>
      <w:r>
        <w:rPr/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6324063065 ОГРН 1156313034415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29.07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5" w:name="_Hlk27146074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13233536"/>
      <w:bookmarkStart w:id="8" w:name="_Hlk12976178"/>
      <w:bookmarkStart w:id="9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7"/>
      <w:bookmarkEnd w:id="8"/>
      <w:bookmarkEnd w:id="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оценки финансового состояния, деловой репутации и реальности деятельности юридического лица - резидента Российской Федерации для предоставления займов в соответствии с частью 17 статьи 3.3 Федерального закона от 29.12.2004 №191-ФЗ «О введении в действие Градостроительного кодекса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для оценки финансового состояния, деловой репутации и реальности деятельности юридического лица члена Ассоциации «СРО «СГС» - резидента Российской Федерации для предоставления займов в соответствии с частью 17 статьи 3.3 Федерального закона от 29.12.2004 №191-ФЗ «О введении в действие Градостроительного кодекса Российской Федерации, в соответствии с изменениями внесенными в положение «О Компенсационном фонде обеспечения договорных обязательств Ассоциации «СРО «СГС», необходимо утвердить Методику оценки финансового состояния, деловой репутации и реальности деятельности юридического лица, также Дворцов Г.Н. доложил, что Методика разработана Национальным объединением строителей. При этом предложил утвердить вышеуказанную Методику в качестве Методики Ассоциации «Саморегулируемая организация «Самарская гильдия строителей» методом «идентичности», т.е. без внесения каких-либо изменений в ее содерж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тодику оценки финансового состояния, деловой репутации и реальности деятельности юридического лица - резидента Российской Федерации для предоставления займов в соответствии с частью 17 статьи 3.3 Федерального закона от 29.12.2004 №191-ФЗ «О введении в действие Градостроительного кодекса Российской Федерации, разработанную НОСТРОЙ методом «идентичности», т.е. без внесения каких-либо изменений в ее содерж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0" w:name="_Hlk70328990"/>
      <w:r>
        <w:rPr>
          <w:rFonts w:cs="Times New Roman" w:ascii="Times New Roman" w:hAnsi="Times New Roman"/>
          <w:sz w:val="24"/>
          <w:szCs w:val="24"/>
        </w:rPr>
        <w:t>Об утверждении рекомендованных форм документов, необходимых для получения займа</w:t>
      </w:r>
      <w:bookmarkEnd w:id="1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 Исполнительного директора Дворцова Г.Н. о необходимости в соответствии с изменениями внесенными в положение «О Компенсационном фонде обеспечения договорных обязательств Ассоциации «СРО «СГС» утвердить рекомендованные формы документов  (примерная форма договора займа, справка о члене СРО, примерная форма договора поручительства, примерная форма договора залога имущества, примерная форма информации о расходах, произведенных за счет средств займа) необходимых  для предоставления займа</w:t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ованные формы документов (примерная форма договора займа, справка о члене СРО, примерная форма договора поручительства, примерная форма договора залога имущества, примерная форма информации о расходах, произведенных за счет средств займа) необходимых  для предоставления займа.</w:t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Голосовали: «за» - 7 голосов, «против» - нет, «воздержался» - нет.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9 от 29.07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_Hlk28074098"/>
      <w:bookmarkStart w:id="13" w:name="_Hlk28074098"/>
      <w:bookmarkEnd w:id="13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8074098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пущенной ранее технической ошибкой, внести изменения в наименование </w:t>
      </w:r>
    </w:p>
    <w:tbl>
      <w:tblPr>
        <w:tblW w:w="9188" w:type="dxa"/>
        <w:jc w:val="left"/>
        <w:tblInd w:w="6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10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«Инжиниринговая Компания «Самкорп»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«ИК «Самкорп» ИНН 6317077194, ОГРН 1096317000251) исправив на: </w:t>
      </w:r>
    </w:p>
    <w:tbl>
      <w:tblPr>
        <w:tblW w:w="9647" w:type="dxa"/>
        <w:jc w:val="left"/>
        <w:tblInd w:w="6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6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Инжиниринговая Компания «САМКОРП»  (ООО «ИК «САМКОРП» ИНН 6317077194, ОГРН 109631700025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8693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ЖОБОРОНПР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69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НефтеГаз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33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051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Д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1947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тепл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819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3861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 Самарской области "АСАДО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006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615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ЗС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023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Д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1947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22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209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69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72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996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н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29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ая Компания «САМКОР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7719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35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915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90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Гипрострой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029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380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Рем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42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080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ФАР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683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85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392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06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2-02-25T15:44:00Z</cp:lastPrinted>
  <dcterms:modified xsi:type="dcterms:W3CDTF">2022-02-25T11:47:00Z</dcterms:modified>
  <cp:revision>51</cp:revision>
  <dc:subject/>
  <dc:title/>
</cp:coreProperties>
</file>