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8 от 04.03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ский М.Н.-эксперт</w:t>
      </w:r>
      <w:r>
        <w:rPr>
          <w:rFonts w:cs="Times New Roman" w:ascii="Times New Roman" w:hAnsi="Times New Roman"/>
        </w:rPr>
        <w:t xml:space="preserve"> Ассоциации «СРО «СГС», член Комитета по контролю Ассоциации «СРО «СГС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Вертикальная линия-С» (ООО «ВЛС» ИНН 6316146286,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6316005917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ТатМонолитСтрой» (ИНН 1658133643, ОГРН 1121690015700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ертикальная линия-С» (ООО «ВЛС» ИНН 6316146286,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6316005917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Л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Л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Л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Л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атМонолитСтрой» (ИНН 1658133643, ОГРН 1121690015700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тМонолитСтрой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тМонолит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атМонолит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атМонолит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окружной конференции 08 апреля 2020 года в г. Пенза и о необходимости делегировать представителей от Ассоциации «СРО «СГС» на данную конференц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елегировать Председателя Правления Ассоциации «СРО «СГС» Аристову Любовь Савельевну с правом решающего голоса, Исполнительного директора Ассоциации «СРО «СГС» - Дворцова Григория Николаевича с правом совещательного голоса на окружную Конференцию членов Ассоциации «Национальное объединение строителей» по Приволжскому федеральному округу, которая состоится 08 апреля 2020 года в г. Пен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6 февра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7), было получен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СВ-Строй» (ИНН 6321390890, ОГРН 1156313043039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</w:t>
      </w:r>
      <w:r>
        <w:rPr>
          <w:rFonts w:cs="Times New Roman" w:ascii="Times New Roman" w:hAnsi="Times New Roman"/>
          <w:bCs/>
          <w:sz w:val="24"/>
        </w:rPr>
        <w:t>СВ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</w:t>
      </w:r>
      <w:r>
        <w:rPr>
          <w:rFonts w:cs="Times New Roman" w:ascii="Times New Roman" w:hAnsi="Times New Roman"/>
          <w:bCs/>
          <w:sz w:val="24"/>
        </w:rPr>
        <w:t>СВ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В-Строй» (ИНН 6321390890, ОГРН 1156313043039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7.02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февра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офи Сервис Тольятти» (ИНН 6321456999, ОГРН 1196313020419)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Профи Сервис Тольятти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Профи Сервис Тольятти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814200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«Профи Сервис Тольятти» (ИНН 6321456999, ОГРН 1196313020419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2.03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2.03.2020 г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9 февра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6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ВТ-63» (ИНН 6312201257 ОГРН 119631308587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СВТ-63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ВТ-63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ВТ-63» (ИНН 6312201257 ОГРН 119631308587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2.03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5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Сокольского М.Н.  - Эксперта Ассоциации «СРО «СГС», члена Комитета по контролю Ассоциации «СРО «СГС», который сообщил, что решением правления №44 от 20.11.201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у с ограниченной ответственностью «КРОВЛЯ163» (ИНН 6321432275, ОГРН 1176313053091) </w:t>
      </w:r>
      <w:r>
        <w:rPr>
          <w:rFonts w:cs="Times New Roman" w:ascii="Times New Roman" w:hAnsi="Times New Roman"/>
          <w:sz w:val="24"/>
          <w:szCs w:val="24"/>
        </w:rPr>
        <w:t>было приостановлено право выполн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4.03.2020г. организация не устранила нарушения по жалобе от ГБУЗ СО «Жигулевская ЦГБ» от 17.10.2019 г., а также нарушения, выявленные в ходе плановых проверок, а именно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о членстве в Ассоциации «СРО «СГС»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ООО «КРОВЛЯ163» на текущую дату составляет 22 250 (Двадцать две тысячи двести пятьдесят) рублей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требований положения «О страховании финансовых рисков, возникающих вследствие неисполнения или ненадлежащего исполнения договора подряда, заключенного с использованием конкурентных способов заключения договоров членами Ассоциации «СРО «СГС» от 17.07.2019 г. ООО «Кровля 163» не заключила соответствующий договор страхования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специалистов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рекомендации Дисциплинарной комиссии Ассоциации «СРО «СГС», а также отсутствие реально предпринимаемых мер для их устранения, предложил исключить вышеуказанную организацию из членов Ассоциации «СРО «СГС» с 04.03.2020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РОВЛЯ163» (ИНН 6321432275, ОГРН 1176313053091) с 04.03.2020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2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8004551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  <w:bookmarkStart w:id="7" w:name="_Hlk27146074"/>
      <w:bookmarkStart w:id="8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bookmarkEnd w:id="1"/>
      <w:bookmarkEnd w:id="2"/>
      <w:bookmarkEnd w:id="3"/>
      <w:bookmarkEnd w:id="7"/>
      <w:bookmarkEnd w:id="8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8 от 04.03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_Hlk28074098"/>
      <w:bookmarkStart w:id="11" w:name="_Hlk28074098"/>
      <w:bookmarkEnd w:id="11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345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Е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46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3736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395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Дра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05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3-26T13:01:00Z</dcterms:modified>
  <cp:revision>16</cp:revision>
  <dc:subject/>
  <dc:title/>
</cp:coreProperties>
</file>