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34 от 11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bookmarkStart w:id="1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bookmarkStart w:id="2" w:name="_Hlk13233536"/>
      <w:bookmarkStart w:id="3" w:name="_Hlk1297617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bookmarkStart w:id="4" w:name="_Hlk19190308"/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Ас Строй Инжини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6250054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96837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АС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Ас Строй Инжини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6250054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9683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Инве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30056299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3000071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 части получения I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I ОДО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Инве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30056299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3000071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7448818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7448818"/>
      <w:bookmarkStart w:id="7" w:name="_Hlk17448818"/>
      <w:bookmarkEnd w:id="3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исполнительного директора Третьякова Ю.М., который сообщил, что по состоянию на 11.09.2019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ЭнергоМонтажСервис» (ИНН 6318233537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3631800520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«ЭнергоМонтажСервис» на текущую дату составляет 133 500 (Сто тридцать три тысячи пятьсо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шением Арбитражного суда Самарской области от 18.06.2019г. по делу №А55-31110/2018 ООО «ЭнергоМонтажСервис» (ИНН 6318233537; ОГРН 1136318005207, адрес: 443068, г. Самара, ул. Скляренко, д. 12, оф. 29 А) признано несостоятельным (банкротом), в отношении него открыто конкурсное производство сроком на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1.09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ОЛЖСКИЕ ВЫСОТЫ» (ИНН 6318236440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3631800807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ВОЛЖСКИЕ ВЫСОТЫ» на текущую дату составляет 155 750 (Сто пятьдесят пять тысяч семьсот пятьдеся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1.09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ПС» (ИНН 6372011050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6637200905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СПС» на текущую дату составляет 133 500 (Сто тридцать три тысячи пятьсо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нарушение п.6.9 Положения о членстве в Ассоциации «СРО «СГС», п.3.1 Положения о страховании риска гражданской ответственности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1.09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ЭнергоМонтажСервис» (ИНН 6318233537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363180052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1.09.2019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ОЛЖСКИЕ ВЫСОТЫ» (ИНН 6318236440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3631800807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1.09.2019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ПС» (ИНН 6372011050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6637200905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1.09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bookmarkStart w:id="8" w:name="_Hlk13233536"/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  <w:bookmarkEnd w:id="1"/>
      <w:bookmarkEnd w:id="8"/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сент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bookmarkStart w:id="9" w:name="_Hlk19195734"/>
      <w:r>
        <w:rPr>
          <w:rFonts w:cs="Times New Roman" w:ascii="Times New Roman" w:hAnsi="Times New Roman"/>
          <w:b/>
          <w:bCs/>
          <w:sz w:val="24"/>
          <w:szCs w:val="24"/>
        </w:rPr>
        <w:t>«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7133160, ОГРН 1196313007440)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Э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7133160, ОГРН 119631300744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5.09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ТК 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82073898, ОГРН 116631315578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К 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82073898, ОГРН 1166313155788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bookmarkStart w:id="10" w:name="_Hlk19195908"/>
      <w:r>
        <w:rPr>
          <w:rFonts w:cs="Times New Roman" w:ascii="Times New Roman" w:hAnsi="Times New Roman"/>
          <w:sz w:val="24"/>
          <w:szCs w:val="24"/>
        </w:rPr>
        <w:t>СТК СТРОЙ</w:t>
      </w:r>
      <w:bookmarkEnd w:id="10"/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К 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К 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К 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С.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4 от 11.09.20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1. 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0091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иорите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3511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04226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амарской области «Управление капитального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85657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028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ДР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465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Sergey</dc:creator>
  <dc:description/>
  <cp:keywords/>
  <dc:language>en-US</dc:language>
  <cp:lastModifiedBy>Анастасия</cp:lastModifiedBy>
  <cp:lastPrinted>2019-08-28T14:10:00Z</cp:lastPrinted>
  <dcterms:modified xsi:type="dcterms:W3CDTF">2019-09-20T10:14:00Z</dcterms:modified>
  <cp:revision>23</cp:revision>
  <dc:subject/>
  <dc:title/>
</cp:coreProperties>
</file>