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ТОКОЛ №20 от 05.06.2019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Правления Ассоциации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аморегулируемая организация «Самарская гильдия строителей»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сто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– г. Самара, ул. Чапаевская, д. 17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ремя проведения</w:t>
      </w:r>
      <w:r>
        <w:rPr>
          <w:rFonts w:cs="Times New Roman" w:ascii="Times New Roman" w:hAnsi="Times New Roman"/>
          <w:sz w:val="24"/>
          <w:szCs w:val="24"/>
        </w:rPr>
        <w:t>: начало работы в 14.00 часов местного времени, окончание работы в 15.0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седательствующий на заседании</w:t>
      </w:r>
      <w:r>
        <w:rPr>
          <w:rFonts w:cs="Times New Roman" w:ascii="Times New Roman" w:hAnsi="Times New Roman"/>
          <w:sz w:val="24"/>
          <w:szCs w:val="24"/>
        </w:rPr>
        <w:t xml:space="preserve"> – Аристова Л.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ание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- решение Исполнительного директора Ассоциации «СРО «СГС» Дворцова Г.Н., согласно   п. 9.9 Устава Ассоциации «СРО «СГС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оличество лиц, имеющих право принимать участие в заседании и решении</w:t>
      </w:r>
      <w:r>
        <w:rPr>
          <w:rFonts w:cs="Times New Roman" w:ascii="Times New Roman" w:hAnsi="Times New Roman"/>
          <w:sz w:val="24"/>
          <w:szCs w:val="24"/>
        </w:rPr>
        <w:t xml:space="preserve"> по вопросам повестки дня заседания, поставленным на голосование – 9 (девять), из них принявших участие в заседании – 7 (семь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9 членов Правления присутствует 7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истова Любовь Савельевна (АО «ДОРИС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ьков Николай Никитич (ООО «Долина-Центр-С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ин Александр Леонидович (ООО «Дом-75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сонов Алексей Борисович (ООО «СМПУ-ПЕНЕТРОН»)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ндин Семен Иванович (ООО «СИМД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цинов Константин Петрович (независимый член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цов Владимир Николаевич (независимый член);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3125" w:leader="none"/>
        </w:tabs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имеется.</w:t>
        <w:tab/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цов Г.Н. - Исполнительный директор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тьяков Ю.М. – Заместитель Исполнительного директора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знецова А.А. – Начальник юридического отдела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а А.С. – Заместитель начальника юридического отдела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ЛУШАЛИ: Председательствующего, который сообщил присутствующим, что из 9 (девять) членов Правления для участия в заседании зарегистрировались 7 (семь), что составляет 95% от общего числа членов Правления Ассоциации «СРО «СГС». Заседание считается правомочным, т.к. на нем присутствует не менее 50 % член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л избрать секретарем заседания Правления Кузнецову А.А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Избрать секретарем заседания Кузнецову А.А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Hlk4663519"/>
      <w:bookmarkStart w:id="1" w:name="_Hlk4663519"/>
      <w:bookmarkEnd w:id="1"/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– Аристова Л.С., объявила заседание Правления открыты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" w:name="_Hlk4663519"/>
      <w:bookmarkStart w:id="3" w:name="_Hlk4663519"/>
      <w:bookmarkEnd w:id="3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ДНЯ ПРАВЛЕНИЯ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Аристову Л.С., которая предложила утвердить повестку дня заседания Правления, состоящую из 3 вопросов.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х предложений и замечаний не поступ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Утвердить повестку дня Правления.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64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 Правления:</w:t>
      </w:r>
    </w:p>
    <w:p>
      <w:pPr>
        <w:pStyle w:val="Style18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ановлении уровней ответственности на основании поступивших взносов в компенсационные фонды Ассоциации «СРО «СГС»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екращении членства в Ассоциации «СРО «СГС»</w:t>
      </w:r>
    </w:p>
    <w:p>
      <w:pPr>
        <w:pStyle w:val="Style18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ных сведений в единый реестр СРО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_Hlk1644409"/>
      <w:bookmarkStart w:id="5" w:name="_Hlk1644409"/>
      <w:bookmarkEnd w:id="5"/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ВОПРОСУ №1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Об установлении уровней ответственности на основании поступивших взносов в компенсационные фонды Ассоциации «СРО «СГС»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доложил присутствующим, что в соответствии с решением, принятым Правлением Ассоциации «СРО «СГС» от 29 мая 2019 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ротокол №19), в члены Ассоциации «СРО «СГС» было принято </w:t>
      </w:r>
      <w:r>
        <w:rPr>
          <w:rFonts w:cs="Times New Roman" w:ascii="Times New Roman" w:hAnsi="Times New Roman"/>
          <w:b/>
        </w:rPr>
        <w:t xml:space="preserve">Общества с ограниченной ответственностью </w:t>
      </w:r>
      <w:r>
        <w:rPr>
          <w:rFonts w:cs="Times New Roman" w:ascii="Times New Roman" w:hAnsi="Times New Roman"/>
          <w:b/>
          <w:bCs/>
        </w:rPr>
        <w:t>Строительная Компания «Либерти»</w:t>
      </w:r>
      <w:r>
        <w:rPr>
          <w:rFonts w:cs="Times New Roman" w:ascii="Times New Roman" w:hAnsi="Times New Roman"/>
          <w:b/>
        </w:rPr>
        <w:t xml:space="preserve"> (ИНН </w:t>
      </w:r>
      <w:r>
        <w:rPr>
          <w:rFonts w:cs="Times New Roman" w:ascii="Times New Roman" w:hAnsi="Times New Roman"/>
          <w:b/>
          <w:bCs/>
        </w:rPr>
        <w:t>6311180741 ОГРН 1186313064783</w:t>
      </w:r>
      <w:r>
        <w:rPr>
          <w:rFonts w:cs="Times New Roman" w:ascii="Times New Roman" w:hAnsi="Times New Roman"/>
          <w:b/>
        </w:rPr>
        <w:t>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выставлен счет на оплату взноса в компенсационный фонд возмещения вреда для полу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уровня ответственности и установления права принимать участие в заключении договоров строительного подряда, в которых сумма работ по одному договору не превышает 60 000 000 рублей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В) 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поступлением средств в размере 100 000 (Сто тысяч) рублей от </w:t>
      </w:r>
      <w:r>
        <w:rPr>
          <w:rFonts w:cs="Times New Roman" w:ascii="Times New Roman" w:hAnsi="Times New Roman"/>
          <w:bCs/>
          <w:sz w:val="24"/>
          <w:szCs w:val="24"/>
        </w:rPr>
        <w:t>ООО СК «Либерти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компенсационный фонд возмещения вреда на специальный счет Ассоциации «СРО «СГС» предложил внести соответствующие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 в отношен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ООО СК «Либерти»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 в отнош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</w:t>
      </w:r>
      <w:r>
        <w:rPr>
          <w:rFonts w:cs="Times New Roman" w:ascii="Times New Roman" w:hAnsi="Times New Roman"/>
          <w:b/>
          <w:bCs/>
          <w:sz w:val="24"/>
          <w:szCs w:val="24"/>
        </w:rPr>
        <w:t>Строительная Компания «Либерти»</w:t>
      </w:r>
      <w:r>
        <w:rPr>
          <w:rFonts w:cs="Times New Roman" w:ascii="Times New Roman" w:hAnsi="Times New Roman"/>
          <w:b/>
          <w:sz w:val="24"/>
          <w:szCs w:val="24"/>
        </w:rPr>
        <w:t xml:space="preserve"> (ИНН </w:t>
      </w:r>
      <w:r>
        <w:rPr>
          <w:rFonts w:cs="Times New Roman" w:ascii="Times New Roman" w:hAnsi="Times New Roman"/>
          <w:b/>
          <w:bCs/>
          <w:sz w:val="24"/>
          <w:szCs w:val="24"/>
        </w:rPr>
        <w:t>6311180741 ОГРН 1186313064783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в единый реестр членов Ассоциации «СРО «СГС». 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лученным заявлением на внесение изменений в реестр членов Ассоциации «СРО «СГС» установить следующие уровни ответственности: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  <w:gridCol w:w="5198"/>
      </w:tblGrid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уровень ответственности КФ ВВ (не превышает 60 000 000 рублей) с 30.05.2019 г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доложил присутствующим, что в соответствии с решением, принятым Правлением Ассоциации «СРО «СГС» от 29 мая 2019 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отокол №19), было получено заявление от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а с ограниченной ответственностью «СТАФ» (ИНН </w:t>
      </w:r>
      <w:r>
        <w:rPr>
          <w:rFonts w:cs="Times New Roman" w:ascii="Times New Roman" w:hAnsi="Times New Roman"/>
          <w:b/>
          <w:bCs/>
          <w:sz w:val="24"/>
          <w:szCs w:val="24"/>
        </w:rPr>
        <w:t>6330055760 ОГРН 1136330000201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и выставлен счет на оплату взноса в компенсационный фонд обеспечения договорных обязательств для полу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уровня ответственности и установления права принимать участие в заключении договоров строительного подряда, </w:t>
      </w:r>
      <w:r>
        <w:rPr>
          <w:rFonts w:cs="Times New Roman" w:ascii="Times New Roman" w:hAnsi="Times New Roman"/>
          <w:sz w:val="24"/>
        </w:rPr>
        <w:t xml:space="preserve">с использованием конкурентных способов заключения договоров, </w:t>
      </w:r>
      <w:r>
        <w:rPr>
          <w:rFonts w:cs="Times New Roman" w:ascii="Times New Roman" w:hAnsi="Times New Roman"/>
          <w:sz w:val="24"/>
          <w:szCs w:val="24"/>
        </w:rPr>
        <w:t>предельный размер обязательств по которым не превышает 60 000 000 рублей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ОДО) 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поступлением средств от ООО «СТАФ»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омпенсационный фонд обеспечения договорных обязательств на специальный счет Ассоциации «СРО «СГС» предложил внести соответствующие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, с использованием конкурентных способов заключения договоров в отношении ООО «СТАФ»</w:t>
      </w: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, с использованием конкурентных способов заключения договоров в отнош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«СТАФ» (ИНН </w:t>
      </w:r>
      <w:r>
        <w:rPr>
          <w:rFonts w:cs="Times New Roman" w:ascii="Times New Roman" w:hAnsi="Times New Roman"/>
          <w:b/>
          <w:bCs/>
          <w:sz w:val="24"/>
          <w:szCs w:val="24"/>
        </w:rPr>
        <w:t>6330055760 ОГРН 1136330000201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Style18"/>
        <w:ind w:firstLine="708"/>
        <w:jc w:val="both"/>
        <w:rPr/>
      </w:pPr>
      <w:r>
        <w:rPr/>
        <w:t>В соответствии с полученным заявлением на внесение изменений в реестр членов Ассоциации «СРО «СГС» установить следующие уровни ответственности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02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2491" w:leader="none"/>
                <w:tab w:val="right" w:pos="498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-</w:t>
              <w:tab/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уровень ответственности КФ ОДО (не превышает 60  000 000 рублей) с 30.05.2019 г.</w:t>
            </w:r>
          </w:p>
        </w:tc>
      </w:tr>
    </w:tbl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bookmarkStart w:id="6" w:name="_Hlk1644409"/>
      <w:bookmarkEnd w:id="6"/>
      <w:r>
        <w:rPr>
          <w:rFonts w:cs="Times New Roman" w:ascii="Times New Roman" w:hAnsi="Times New Roman"/>
          <w:b/>
          <w:sz w:val="24"/>
          <w:szCs w:val="24"/>
        </w:rPr>
        <w:t>ПО ВОПРОСУ №2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О прекращении членства в Ассоциации «СРО «СГС» на основании заявления о добровольном выход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Начальника юридического отдела Кузнецову А.А., которая доложила присутствующим о поступившем заявлении о добровольном прекращении членства в Ассоциации «СРО «СГС»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от Общества с ограниченной ответственностью «Либерти Инжиниринг» (ИНН 6311152159 ОГРН </w:t>
      </w:r>
      <w:r>
        <w:rPr>
          <w:rFonts w:cs="Times New Roman" w:ascii="Times New Roman" w:hAnsi="Times New Roman"/>
          <w:b/>
          <w:bCs/>
          <w:sz w:val="24"/>
          <w:szCs w:val="24"/>
        </w:rPr>
        <w:t>1146311003410</w:t>
      </w:r>
      <w:r>
        <w:rPr>
          <w:rFonts w:cs="Times New Roman" w:ascii="Times New Roman" w:hAnsi="Times New Roman"/>
          <w:b/>
          <w:sz w:val="24"/>
          <w:szCs w:val="24"/>
        </w:rPr>
        <w:t>) с 31.05.2019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Прекратить членство следующих организаций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 с ограниченной ответственностью «Либерти Инжиниринг» (ИНН 6311152159 ОГРН </w:t>
      </w:r>
      <w:r>
        <w:rPr>
          <w:rFonts w:cs="Times New Roman" w:ascii="Times New Roman" w:hAnsi="Times New Roman"/>
          <w:b/>
          <w:bCs/>
          <w:sz w:val="24"/>
          <w:szCs w:val="24"/>
        </w:rPr>
        <w:t>1146311003410</w:t>
      </w:r>
      <w:r>
        <w:rPr>
          <w:rFonts w:cs="Times New Roman" w:ascii="Times New Roman" w:hAnsi="Times New Roman"/>
          <w:b/>
          <w:sz w:val="24"/>
          <w:szCs w:val="24"/>
        </w:rPr>
        <w:t>) с 31.05.2019 года,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п.1 ст.8.1 Положения о членстве в Ассоциации «СРО «СГС», утвержденным решением Общего собрания членов Ассоциации «СРО «СГС» 12.04.2017 г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соответствующие сведения в реестр членов Ассоциации «СРО «СГС»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принято единогласно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ВОПРОСУ №3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Внесение иных сведений в единый реестр СРО»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СЛУШАЛИ: Исполнительного директора Дворцова Г.Н., который сообщил о необходимости внесения дополнительных (иных) сведений в единый реестр СРО, касающихся членов Ассоциации «СРО «СГС», и озвучил их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РЕШИЛИ: Внести соответствующие изменения </w:t>
      </w:r>
      <w:r>
        <w:rPr>
          <w:rFonts w:cs="Times New Roman" w:ascii="Times New Roman" w:hAnsi="Times New Roman"/>
          <w:sz w:val="24"/>
          <w:szCs w:val="24"/>
        </w:rPr>
        <w:t>в единый реестр СРО, согласно Приложению №1 к Протоколу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ствующий на заседании </w:t>
        <w:tab/>
        <w:tab/>
        <w:tab/>
        <w:tab/>
        <w:t xml:space="preserve">           </w:t>
        <w:tab/>
        <w:t xml:space="preserve">    Л.С. Арист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Правления     </w:t>
        <w:tab/>
        <w:tab/>
        <w:tab/>
      </w:r>
      <w:bookmarkStart w:id="7" w:name="_GoBack"/>
      <w:bookmarkEnd w:id="7"/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А.А.Кузнец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токолу заседания Прав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№</w:t>
      </w:r>
      <w:r>
        <w:rPr>
          <w:rFonts w:cs="Times New Roman" w:ascii="Times New Roman" w:hAnsi="Times New Roman"/>
          <w:b/>
        </w:rPr>
        <w:t>20 от 05.06.2019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несены сведения в единый реестр СРО, касающиеся членов Ассоциации «СРО «СГС»:</w:t>
      </w:r>
    </w:p>
    <w:p>
      <w:pPr>
        <w:pStyle w:val="Style18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 части проведения ежегодных плановых проверок организаций- членов Ассоциации «СРО «СГС», а именно:</w:t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360"/>
        <w:gridCol w:w="3773"/>
      </w:tblGrid>
      <w:tr>
        <w:trPr>
          <w:trHeight w:val="98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изаци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Н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фраНефтеГазСервис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6153396</w:t>
            </w:r>
          </w:p>
        </w:tc>
      </w:tr>
      <w:tr>
        <w:trPr>
          <w:trHeight w:val="41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Драфт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0080510</w:t>
            </w:r>
          </w:p>
        </w:tc>
      </w:tr>
      <w:tr>
        <w:trPr>
          <w:trHeight w:val="41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изводственно-Логистический Комплекс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5654470</w:t>
            </w:r>
          </w:p>
        </w:tc>
      </w:tr>
      <w:tr>
        <w:trPr>
          <w:trHeight w:val="41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МД"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6019476</w:t>
            </w:r>
          </w:p>
        </w:tc>
      </w:tr>
      <w:tr>
        <w:trPr>
          <w:trHeight w:val="41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ительная группа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9692163</w:t>
            </w:r>
          </w:p>
        </w:tc>
      </w:tr>
    </w:tbl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2.В части заключенных организациями-членами Ассоциации «СРО «СГС» договоров страхования</w:t>
      </w:r>
      <w:r>
        <w:rPr>
          <w:rFonts w:cs="Times New Roman" w:ascii="Times New Roman" w:hAnsi="Times New Roman"/>
          <w:bCs/>
        </w:rPr>
        <w:t xml:space="preserve"> риска гражданской ответственности, </w:t>
      </w:r>
      <w:r>
        <w:rPr>
          <w:rFonts w:cs="Times New Roman" w:ascii="Times New Roman" w:hAnsi="Times New Roman"/>
        </w:rPr>
        <w:t>которая может наступить в случае причинения вреда вследствие недостатков работ, а именно: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360"/>
        <w:gridCol w:w="3773"/>
      </w:tblGrid>
      <w:tr>
        <w:trPr>
          <w:trHeight w:val="98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изаци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Н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АЙС Интегратор"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1172186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МД"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6019476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Самара-Волгоэлектромонтаж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6060656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-Приоритет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5634001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ВОЛГОЭНЕРГОСТРОЙПРОЕКТ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2156678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ДК-Строй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4032941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Альянс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1348270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ОР Тольяттинский завод приборов отопления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1425278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ЕХНИЧЕСКИЙ ЦЕНТР «СТРЕЛЕЦ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5012508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«ТЕХСТРОЙ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0028599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Евромонтаж-С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4011660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Наследие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1175090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«Либерти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118074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993" w:right="1041" w:gutter="0" w:header="0" w:top="284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Arial" w:hAnsi="Arial" w:eastAsia="Arial" w:cs="Arial"/>
      <w:color w:val="000000"/>
      <w:sz w:val="52"/>
      <w:szCs w:val="52"/>
      <w:lang w:eastAsia="zh-CN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Xl92">
    <w:name w:val="xl92 Знак"/>
    <w:qFormat/>
    <w:rPr>
      <w:rFonts w:ascii="Times New Roman" w:hAnsi="Times New Roman" w:eastAsia="Calibri" w:cs="Times New Roman"/>
      <w:b/>
      <w:bCs/>
      <w:sz w:val="24"/>
      <w:szCs w:val="24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malltext">
    <w:name w:val="smalltext"/>
    <w:qFormat/>
    <w:rPr/>
  </w:style>
  <w:style w:type="character" w:styleId="Underline">
    <w:name w:val="underline"/>
    <w:qFormat/>
    <w:rPr/>
  </w:style>
  <w:style w:type="character" w:styleId="Blk">
    <w:name w:val="blk"/>
    <w:qFormat/>
    <w:rPr/>
  </w:style>
  <w:style w:type="character" w:styleId="3b6zf">
    <w:name w:val="_3b6zf"/>
    <w:qFormat/>
    <w:rPr/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rFonts w:ascii="Arial" w:hAnsi="Arial" w:eastAsia="Arial" w:cs="Arial"/>
      <w:color w:val="000000"/>
      <w:sz w:val="52"/>
      <w:szCs w:val="52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Xl921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Nomargin">
    <w:name w:val="nomarg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1:51:00Z</dcterms:created>
  <dc:creator>Sergey</dc:creator>
  <dc:description/>
  <cp:keywords/>
  <dc:language>en-US</dc:language>
  <cp:lastModifiedBy>Alena</cp:lastModifiedBy>
  <cp:lastPrinted>2018-12-24T12:17:00Z</cp:lastPrinted>
  <dcterms:modified xsi:type="dcterms:W3CDTF">2019-06-30T20:13:00Z</dcterms:modified>
  <cp:revision>33</cp:revision>
  <dc:subject/>
  <dc:title/>
</cp:coreProperties>
</file>