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3 от 30.01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Правления Некоммерческого партнерства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аморегулируемая организация «Самарская гильдия строи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снование созыва заседания Правления – решение Председателя Правления  Некоммерческого партнерства «Саморегулируемая организация «Самарская гильдия строителей» Аристовой Л.С., согласно п. 10.4 Устава Некоммерческого партнерства «Саморегулируемая организация «Самарская гильдия строителей»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Место проведения заседания Правления -  г. Самара, ул. Чапаевская, д. 174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both"/>
        <w:rPr/>
      </w:pPr>
      <w:r>
        <w:rPr/>
        <w:t>Из 12 членов Правления присутствует 8:</w:t>
      </w:r>
    </w:p>
    <w:p>
      <w:pPr>
        <w:pStyle w:val="Normal"/>
        <w:ind w:left="993" w:hanging="284"/>
        <w:jc w:val="both"/>
        <w:rPr/>
      </w:pPr>
      <w:r>
        <w:rPr/>
        <w:t>1. Аристова Любовь Савельевна (ЗАО ДОРИС);</w:t>
      </w:r>
    </w:p>
    <w:p>
      <w:pPr>
        <w:pStyle w:val="Normal"/>
        <w:ind w:left="993" w:hanging="284"/>
        <w:jc w:val="both"/>
        <w:rPr/>
      </w:pPr>
      <w:r>
        <w:rPr/>
        <w:t xml:space="preserve">2. Талдыкин Анатолий Николаевич (ООО «ИНТ); </w:t>
      </w:r>
    </w:p>
    <w:p>
      <w:pPr>
        <w:pStyle w:val="Normal"/>
        <w:ind w:left="993" w:right="-2" w:hanging="284"/>
        <w:jc w:val="both"/>
        <w:rPr/>
      </w:pPr>
      <w:r>
        <w:rPr/>
        <w:t>3. Кажаев Алексей Михайлович (ООО «Репер»);</w:t>
      </w:r>
    </w:p>
    <w:p>
      <w:pPr>
        <w:pStyle w:val="Normal"/>
        <w:ind w:left="993" w:hanging="284"/>
        <w:jc w:val="both"/>
        <w:rPr/>
      </w:pPr>
      <w:r>
        <w:rPr/>
        <w:t xml:space="preserve">4. Коньков Николай Никитич (ООО «Долина-Центр-С»); </w:t>
      </w:r>
    </w:p>
    <w:p>
      <w:pPr>
        <w:pStyle w:val="Normal"/>
        <w:ind w:left="993" w:hanging="284"/>
        <w:jc w:val="both"/>
        <w:rPr/>
      </w:pPr>
      <w:r>
        <w:rPr/>
        <w:t>5. Самсонов Алексей Борисович (ООО «СМПУ-ПЕНЕТРОН);</w:t>
      </w:r>
    </w:p>
    <w:p>
      <w:pPr>
        <w:pStyle w:val="Normal"/>
        <w:ind w:left="993" w:hanging="284"/>
        <w:jc w:val="both"/>
        <w:rPr/>
      </w:pPr>
      <w:r>
        <w:rPr/>
        <w:t>6. Блеснова Людмила Евгеньевна (ООО «Атлант»);</w:t>
      </w:r>
    </w:p>
    <w:p>
      <w:pPr>
        <w:pStyle w:val="Normal"/>
        <w:ind w:left="993" w:hanging="284"/>
        <w:jc w:val="both"/>
        <w:rPr/>
      </w:pPr>
      <w:r>
        <w:rPr/>
        <w:t>7. Катин Александр Леонидович (ООО «Дом-75»);</w:t>
      </w:r>
    </w:p>
    <w:p>
      <w:pPr>
        <w:pStyle w:val="Normal"/>
        <w:ind w:left="993" w:hanging="284"/>
        <w:jc w:val="both"/>
        <w:rPr/>
      </w:pPr>
      <w:r>
        <w:rPr/>
        <w:t xml:space="preserve">8. Железников Андрей Геннадьевич (ООО «Уран»)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5" w:leader="none"/>
        </w:tabs>
        <w:ind w:right="-2" w:firstLine="851"/>
        <w:jc w:val="both"/>
        <w:rPr/>
      </w:pPr>
      <w:r>
        <w:rPr/>
        <w:t>Кворум имеется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  <w:t>На заседании Правления присутствовали без права голосования следующие лица:</w:t>
      </w:r>
    </w:p>
    <w:p>
      <w:pPr>
        <w:pStyle w:val="Normal"/>
        <w:ind w:right="-2" w:firstLine="851"/>
        <w:jc w:val="both"/>
        <w:rPr/>
      </w:pPr>
      <w:r>
        <w:rPr/>
        <w:t>Дворцов Г.Н. – Исполнительный директор Некоммерческого партнерства «Саморегулируемая организация «Самарская гильдия строителей»;</w:t>
      </w:r>
    </w:p>
    <w:p>
      <w:pPr>
        <w:pStyle w:val="Normal"/>
        <w:ind w:right="-2" w:firstLine="851"/>
        <w:jc w:val="both"/>
        <w:rPr/>
      </w:pPr>
      <w:r>
        <w:rPr/>
        <w:t>Воробьев К.А. - Исполнительный директор Филиала Некоммерческого партнерства «Саморегулируемая организация «Самарская гильдия строителей» в г.о Тольятти.</w:t>
      </w:r>
    </w:p>
    <w:p>
      <w:pPr>
        <w:pStyle w:val="Normal"/>
        <w:ind w:right="-2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" w:firstLine="851"/>
        <w:jc w:val="both"/>
        <w:rPr>
          <w:b/>
          <w:b/>
        </w:rPr>
      </w:pPr>
      <w:r>
        <w:rPr>
          <w:b/>
        </w:rPr>
        <w:t>ОТКРЫТИЕ ЗАСЕДАНИЯ ПРАВЛЕНИЯ:</w:t>
      </w:r>
    </w:p>
    <w:p>
      <w:pPr>
        <w:pStyle w:val="Normal"/>
        <w:ind w:right="-2" w:firstLine="851"/>
        <w:jc w:val="both"/>
        <w:rPr/>
      </w:pPr>
      <w:r>
        <w:rPr/>
        <w:t>СЛУШАЛИ: Аристову Л.С., которая сообщила, что из 12 членов Правления в заседании принимают участие 8 членов Правления. Правление правомочно. Предложила избрать  секретарем заседания Правления Конькова Н.Н.</w:t>
      </w:r>
    </w:p>
    <w:p>
      <w:pPr>
        <w:pStyle w:val="Normal"/>
        <w:ind w:right="-2" w:firstLine="851"/>
        <w:jc w:val="both"/>
        <w:rPr/>
      </w:pPr>
      <w:r>
        <w:rPr/>
        <w:t>РЕШИЛИ: Избрать секретарем заседания Конькова Н.Н.</w:t>
      </w:r>
    </w:p>
    <w:p>
      <w:pPr>
        <w:pStyle w:val="Normal"/>
        <w:ind w:left="851" w:right="-2" w:hanging="0"/>
        <w:jc w:val="both"/>
        <w:rPr/>
      </w:pPr>
      <w:r>
        <w:rPr/>
      </w:r>
    </w:p>
    <w:p>
      <w:pPr>
        <w:pStyle w:val="Normal"/>
        <w:ind w:left="851" w:right="-2" w:hanging="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 ПОВЕСТКЕ ДНЯ ПРАВЛЕНИЯ:</w:t>
      </w:r>
    </w:p>
    <w:p>
      <w:pPr>
        <w:pStyle w:val="Normal"/>
        <w:ind w:firstLine="851"/>
        <w:jc w:val="both"/>
        <w:rPr/>
      </w:pPr>
      <w:r>
        <w:rPr/>
        <w:t>СЛУШАЛИ: Аристову Л.С., которая предложила утвердить повестку дня заседания Правления, состоящую из 4-х вопросов.</w:t>
      </w:r>
    </w:p>
    <w:p>
      <w:pPr>
        <w:pStyle w:val="Normal"/>
        <w:ind w:firstLine="851"/>
        <w:jc w:val="both"/>
        <w:rPr/>
      </w:pPr>
      <w:r>
        <w:rPr/>
        <w:t>Иных предложений и замечаний не поступило.</w:t>
      </w:r>
    </w:p>
    <w:p>
      <w:pPr>
        <w:pStyle w:val="Normal"/>
        <w:ind w:firstLine="851"/>
        <w:jc w:val="both"/>
        <w:rPr/>
      </w:pPr>
      <w:r>
        <w:rPr/>
        <w:t>РЕШИЛИ: Утвердить повестку дня Правления.</w:t>
      </w:r>
    </w:p>
    <w:p>
      <w:pPr>
        <w:pStyle w:val="Normal"/>
        <w:ind w:left="851" w:right="-2" w:hanging="0"/>
        <w:jc w:val="both"/>
        <w:rPr/>
      </w:pPr>
      <w:r>
        <w:rPr/>
      </w:r>
    </w:p>
    <w:p>
      <w:pPr>
        <w:pStyle w:val="Normal"/>
        <w:ind w:left="851" w:right="-2" w:hanging="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вестка дня Правления:</w:t>
      </w:r>
    </w:p>
    <w:p>
      <w:pPr>
        <w:pStyle w:val="Normal"/>
        <w:ind w:left="142"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НП «СРО «СГ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Рассмотрение вопроса о восстановления Свидетельства о допуске, действие которого было приостановлен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ереносе срока плановой проверки ООО ИТЦ «Трубопроводтрансэксперт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ное.</w:t>
      </w:r>
    </w:p>
    <w:p>
      <w:pPr>
        <w:pStyle w:val="Normal"/>
        <w:ind w:left="709" w:hanging="6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</w:rPr>
        <w:t>ПО ВОПРОСУ № 1 ПОВЕСТКИ ДНЯ «</w:t>
      </w:r>
      <w:r>
        <w:rPr/>
        <w:t>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НП «СРО «СГС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ЛУШАЛИ: Исполнительного директора Дворцова Г.Н., который сообщил, что в НП «СРО «СГС» поступили  заявления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от членов НП «СРО «СГС» ООО «КД ПМК», ООО «Теплоэнергострой», ООО «Метрология и Автоматизация», а также доложил о результатах проверки соответствия поданных документов и проверки достоверности сведений, содержащихся в документах,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Куйбышевская Дорожная передвижная механизированная колонна» (ОГРН 1026303514522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На основании заявления о планируемом осуществлении работ по организации строительства, стоимость работ по одному договору составляет до 3 000 000 000 (трех миллиардов)  рубл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 xml:space="preserve">    </w:t>
      </w:r>
      <w:r>
        <w:rPr/>
        <w:t>По состоянию на 30.01.2013г. ООО «КД ПМК» уплачен взнос в компенсационный фонд в размере  1 000 000 (один миллион) рублей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В соответствии со статьей 55.16 Градостроительного Кодекса РФ, Положением о компенсационном фонде Некоммерческого партнерства «Саморегулируемая организация «Самарская гильдия строителей» (утв. решением Общего собрания 28.10.2010г., протокол №4) взнос в компенсационный фонд составляет 2 000 000 (два миллиона) рубл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b/>
        </w:rPr>
        <w:t xml:space="preserve">    </w:t>
      </w:r>
      <w:r>
        <w:rPr/>
        <w:t>ООО «КД ПМК»  необходимо довнести в компенсационный фонд  1 000 000 (один миллион) рублей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Теплоэнергострой» (ОГРН 1076318013177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Метрология и Автоматизация» (ОГРН 1026303121932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  <w:t>ПО ВОПРОСУ № 2 ПОВЕСТКИ ДНЯ  «</w:t>
      </w:r>
      <w:r>
        <w:rPr/>
        <w:t>Рассмотрение вопроса о восстановления Свидетельства о допуске, действие которого было приостановлено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ЛУШАЛИ: Дворцова Г.Н., который доложил присутствующим об устранении нарушений ОАО «Региональный деловой центр» и в связи с этим предложил восстановить действие Свидетельства в отношении всех видов работ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ШИЛИ: Восстановить действие Свидетельства ОАО «Региональный деловой центр» в отношении всех видов работ с 31.01.2013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ВОПРОСУ № 3 ПОВЕСТКИ ДНЯ  «</w:t>
      </w:r>
      <w:r>
        <w:rPr/>
        <w:t>О переносе срока плановой проверки ООО ИТЦ «Трубопроводтрансэксперт»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ЛУШАЛИ: Исполнительного директора Дворцова Г.Н., который сообщил, что в НП «СРО «СГС» поступило  письмо от ООО ИТЦ «Трубопроводтрансэксперт» с просьбой перенести плановую проверку, назначенную на 29.01.2013 года, на 12 февраля 2013 года в связи с эпидемией гриппа сотрудников офис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ШИЛИ: перенести плановую проверку ООО ИТЦ «Трубопроводтрансэксперт», назначенную на 12 февраля 2013 г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ВОПРОСУ № 4 ПОВЕСТКИ ДНЯ  «</w:t>
      </w:r>
      <w:r>
        <w:rPr/>
        <w:t xml:space="preserve">Разное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ЛУШАЛИ: Исполнительного директора Г.Н.Дворцова, который сообщил, что депозитный счет, открытый в ОАО АКБ «РосЕвроБанк», является непополняемым и предложил в связи с необходимостью сохранения и увеличения размера компенсационного фонда НП «СРО «СГС» средства компенсационного фонда от вновь вступивших членов НП «СРО «СГС», доплаты в компенсационный фонд от членов НП «СРО «СГС» и доходы, полученные от размещения средств компенсационного фонда, размещать в Филиале «Газпромбанк» (ОАО) в г. Самаре до 31 декабря 2013 год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И: В связи с необходимостью сохранения и увеличения размера компенсационного фонда НП «СРО «СГС» средства компенсационного фонда от вновь вступивших членов НП «СРО «СГС», доплаты в компенсационный фонд от членов НП «СРО «СГС» и доходы, полученные от размещения средств компенсационного фонда, размещать в Филиале «Газпромбанк» (ОАО) в г. Самаре до 31 декабря 2013 года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" w:firstLine="708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  <w:t>Решение принято единогла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Правления                                                                                                    Л.С. Аристов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Секретарь заседания Правления                                                                                       Н.Н. Коньков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Текст статьи нумерованный"/>
    <w:basedOn w:val="Normal"/>
    <w:qFormat/>
    <w:pPr>
      <w:suppressAutoHyphens w:val="true"/>
      <w:autoSpaceDE w:val="false"/>
      <w:ind w:left="786" w:hanging="360"/>
      <w:jc w:val="both"/>
    </w:pPr>
    <w:rPr>
      <w:rFonts w:ascii="Arial" w:hAnsi="Arial" w:cs="Arial"/>
      <w:sz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30:00Z</dcterms:created>
  <dc:creator>хрыч1</dc:creator>
  <dc:description/>
  <cp:keywords/>
  <dc:language>en-US</dc:language>
  <cp:lastModifiedBy>Sergey</cp:lastModifiedBy>
  <cp:lastPrinted>2013-01-28T10:35:00Z</cp:lastPrinted>
  <dcterms:modified xsi:type="dcterms:W3CDTF">2013-07-01T07:05:00Z</dcterms:modified>
  <cp:revision>161</cp:revision>
  <dc:subject/>
  <dc:title>Протокол собрания учредителей</dc:title>
</cp:coreProperties>
</file>