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8 от 31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1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3233536"/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ДР Групп» (ИНН 6316246570 ОГРН 1186313059767) 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ДР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ДР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ДР Групп» (ИНН 6316246570 ОГРН 118631305976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9.07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Госстрой» (ИНН 6319733691, ОГРН 1106319011435)  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Гос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ос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осстрой» (ИНН 6319733691, ОГРН 1106319011435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 26.07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-ГРУППА» (ИНН 6320036335, ОГРН 119631304732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-ГРУПП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-ГРУПП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-ГРУППА» (ИНН 6320036335, ОГРН 1196313047325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 25.07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5.07.2019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44409"/>
      <w:bookmarkEnd w:id="5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sz w:val="24"/>
          <w:szCs w:val="24"/>
        </w:rPr>
        <w:t>28 от 31.07.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ти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3406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Альтернати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571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-ГРУПП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363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9:00Z</dcterms:created>
  <dc:creator>Sergey</dc:creator>
  <dc:description/>
  <cp:keywords/>
  <dc:language>en-US</dc:language>
  <cp:lastModifiedBy>Alena</cp:lastModifiedBy>
  <cp:lastPrinted>2019-08-27T16:47:00Z</cp:lastPrinted>
  <dcterms:modified xsi:type="dcterms:W3CDTF">2019-08-28T08:17:00Z</dcterms:modified>
  <cp:revision>12</cp:revision>
  <dc:subject/>
  <dc:title/>
</cp:coreProperties>
</file>