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1 от 21.03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ей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АТУС» (ИНН 6319177941, ОГРН 1136319012290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АТУС» (ИНН 6319177941, ОГРН 1136319012290)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АТУ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АТУС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СК-ДОМ» (ИНН 6319159942, ОГРН 1126319001918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СК-ДОМ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СК-ДОМ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СК-ДОМ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в адрес Ассоциации «СРО «СГС» заявлении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Общества с ограниченной ответственностью «Газпром газораспределение Самара» (ИНН 6345009196 ОГРН 1036301730871) </w:t>
      </w:r>
      <w:r>
        <w:rPr>
          <w:rFonts w:cs="Times New Roman" w:ascii="Times New Roman" w:hAnsi="Times New Roman"/>
          <w:sz w:val="24"/>
          <w:szCs w:val="24"/>
        </w:rPr>
        <w:t>для получения II уровня ответственности и установления права принимать участие в заключении договоров строительного подряда стоимость по которым не превышает 500 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ВВ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sz w:val="24"/>
          <w:szCs w:val="24"/>
        </w:rPr>
        <w:t>ООО «Газпром газораспределение Самара» (ИНН 6345009196 ОГРН 103630173087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</w:t>
      </w: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Общества с ограниченной ответственностью «ПСК «НефтеГазСтрой» (ИНН 6330042899 ОГРН 1106330003075) </w:t>
      </w:r>
      <w:r>
        <w:rPr>
          <w:rFonts w:cs="Times New Roman" w:ascii="Times New Roman" w:hAnsi="Times New Roman"/>
          <w:sz w:val="24"/>
          <w:szCs w:val="24"/>
        </w:rPr>
        <w:t>для получения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тоимость по которым не превышает 3 000 000 000 рублей (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ВВ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sz w:val="24"/>
          <w:szCs w:val="24"/>
        </w:rPr>
        <w:t>ООО «ПСК «НефтеГазСтрой» (ИНН 6330042899 ОГРН 110633000307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</w:t>
      </w: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ВОПРОСУ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: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азпром газораспределение Самара» (ИНН 6345009196 ОГРН 1036301730871) </w:t>
      </w:r>
      <w:r>
        <w:rPr>
          <w:rFonts w:cs="Times New Roman" w:ascii="Times New Roman" w:hAnsi="Times New Roman"/>
          <w:sz w:val="24"/>
          <w:szCs w:val="24"/>
        </w:rPr>
        <w:t>было получено заявление для получения II уровня ответственности и установления права принимать участие в заключении договоров строительного подряда стоимость по которым не превышает 500 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ВВ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бщества с ограниченной ответственностью «Газпром газораспределение Самара» (ИНН 6345009196 ОГРН 1036301730871)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Газпром газораспределение Самара» в единый реестр членов Ассоциации «СРО «СГС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азпром газораспределение Самара» (ИНН 6345009196 ОГРН 1036301730871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500  000 000 рублей) с 21.03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Нова» (ИНН 6330037352 ОГРН 1086330002549) </w:t>
      </w:r>
      <w:r>
        <w:rPr>
          <w:rFonts w:cs="Times New Roman" w:ascii="Times New Roman" w:hAnsi="Times New Roman"/>
          <w:sz w:val="24"/>
          <w:szCs w:val="24"/>
        </w:rPr>
        <w:t xml:space="preserve">было получено заявление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тоимость по которым составляет 10 000 000 000 рублей и выш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уровень ВВ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бщества с ограниченной ответственностью «Нова» (ИНН 6330037352 ОГРН 108633000254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Нова» в единый реестр членов Ассоциации «СРО «СГС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Нова» (ИНН 6330037352 ОГРН 1086330002549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10 000 000 000 рублей и выше) с 21.03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4 марта 2018г. (протокол №10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Группа Компаний «РемЭнерго» (ИНН 6321444249, ОГРН 1186313016900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ГК «РемЭнерго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ГК «РемЭнерго» в единый реестр членов Ассоциации «СРО «СГС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ГК «РемЭнерго» (ИНН 6321444249, ОГРН 118631301690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15.03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 на основании поступившего заявления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Инвест» (ИНН 6330056299, ОГРН 1136330000718) </w:t>
      </w:r>
      <w:r>
        <w:rPr>
          <w:rFonts w:cs="Times New Roman" w:ascii="Times New Roman" w:hAnsi="Times New Roman"/>
          <w:sz w:val="24"/>
          <w:szCs w:val="24"/>
        </w:rPr>
        <w:t xml:space="preserve">было принято заявление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внести сведения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ListParagraph"/>
        <w:ind w:left="0"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ИЛИ:</w:t>
      </w:r>
      <w:r>
        <w:rPr/>
        <w:t xml:space="preserve"> Внести изменения в единый реестр членов Ассоциации «СРО «СГС» в отношении ООО «Инвест»</w:t>
      </w:r>
      <w:r>
        <w:rPr>
          <w:b/>
        </w:rPr>
        <w:t xml:space="preserve"> </w:t>
      </w:r>
      <w:r>
        <w:rPr/>
        <w:t xml:space="preserve">в части открытия права осуществлять строительство, реконструкцию, капитальный ремонт, </w:t>
      </w:r>
      <w:r>
        <w:rPr>
          <w:b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4:00Z</dcterms:created>
  <dc:creator>Sergey</dc:creator>
  <dc:description/>
  <cp:keywords/>
  <dc:language>en-US</dc:language>
  <cp:lastModifiedBy>Ilia</cp:lastModifiedBy>
  <cp:lastPrinted>2018-03-23T12:53:00Z</cp:lastPrinted>
  <dcterms:modified xsi:type="dcterms:W3CDTF">2018-04-09T08:24:00Z</dcterms:modified>
  <cp:revision>21</cp:revision>
  <dc:subject/>
  <dc:title/>
</cp:coreProperties>
</file>