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6 от 27.0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змещении средств компенсационного фонда в Филиале Банка ГПБ (ОАО) и АКБ «РосЕвроБанк» (ОА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елегировании представителя НП «СРО «СГС» в Общественный Совет Самарского регионального Центра общественных процедур «Бизнес против корруп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елегировании представителя НП «СРО «СГС» на окружную Конференцию членов Национально объединения саморегулируемых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ОО «Решение», ООО «Долина-Центр-С», ЗАО ДОРИС, ООО «Нива-Строй», ООО «СаяныЭнергоМонтаж», ООО «Самара-Сигнал», ООО «КОВЧЕГ», ООО «Профешнл Инжиниринг Компани», ООО «Промснаб -  Электромонтаж», ООО ООО «Промсвязьсервис», «Стрэл», ООО «Стройдомсервис», ООО «ИмпериалСтрой», ОАО «Магистраль», ЗАО «Балтийская Строительная Компания – СПб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Решение» (ОГРН 106631505008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Долина-Центр-С» (ОГРН 1026301166165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Закрытому акционерному обществу Дирекции объектов реконструкции и строительства (ОГРН 1026300968540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Нива-Строй»  (ОГРН 103630011327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ткрытому акционерному обществу «АВТОВАЗ» (ОГРН 1026301983113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аяныЭнергоМонтаж»  (ОГРН 102230294788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амара-Сигнал»  (ОГРН 1026300518397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КОВЧЕГ»  (ОГРН 1036300113277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</w:t>
      </w:r>
      <w:r>
        <w:rPr>
          <w:b/>
        </w:rPr>
        <w:t xml:space="preserve"> Обществу с ограниченной ответственностью «Профешнл Инжиниринг Компани»  (ОГРН 1126320015425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</w:t>
      </w:r>
      <w:r>
        <w:rPr>
          <w:b/>
        </w:rPr>
        <w:t xml:space="preserve"> Обществу с ограниченной ответственностью «Промснаб -  Электромонтаж»  (ОГРН 1065753000422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«Промсвязьсервис»  (ОГРН 1085744000473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</w:t>
      </w:r>
      <w:r>
        <w:rPr>
          <w:b/>
        </w:rPr>
        <w:t xml:space="preserve"> Обществу с ограниченной ответственностью «Стрэл»  (ОГРН 1025700849371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</w:t>
      </w:r>
      <w:r>
        <w:rPr>
          <w:b/>
        </w:rPr>
        <w:t xml:space="preserve"> Обществу с ограниченной ответственностью «Стройдомсервис»  (ОГРН 1055752066358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«ИмпериалСтрой»  (ОГРН 5077746799752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Голосовали: «за» - 8 голосов, «против» - нет, «воздержался» -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ткрытому акционерному обществу «Магистраль» (ОГРН 1026300899448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Закрытому акционерному обществу «Балтийская Строительная Компания – СПб» (ОГРН 1107847279858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ПО ВОПРОСУ № 2 ПОВЕСТКИ ДНЯ </w:t>
      </w:r>
      <w:r>
        <w:rPr/>
        <w:t>«О размещении средств компенсационного фонда в Филиале Банка ГПБ (ОАО) и АКБ «РосЕвроБанк» (ОАО)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ЛУШАЛИ: Конькова Н.Н., который сообщил об окончании 27.02.2013 г. срока действия Подтверждения № 10 о размещении денежных средств в размере 20 000 000 (Двадцать миллионов) рублей, Подтверждения №11 от 11.09.2012 г., Подтверждения №12 от 01.11.2012 г., Подтверждения №13 от 10.12.2012 г., Подтверждения № 14 от 28.12.2013 г. по Генеральному соглашению о порядке проведения депозитных операций № 001/2010 от 14.01.2010 г. в Филиале ГПБ (ОАО) в г.Самаре. </w:t>
      </w:r>
    </w:p>
    <w:p>
      <w:pPr>
        <w:pStyle w:val="Normal"/>
        <w:ind w:firstLine="708"/>
        <w:jc w:val="both"/>
        <w:rPr/>
      </w:pPr>
      <w:r>
        <w:rPr/>
        <w:t>Предлагается разместить денежных средств после окончания срока действия Подтверждения № 10 в Филиале «Самара» АКБ «РосЕвроБанк» (ОАО), заключив депозитный договор, а размещение денежных средств по Подтверждению №11 от 11.09.2012 г., Подтверждению №12 от 01.11.2012 г., Подтверждению №13 от 10.12.2012 г., Подтверждению № 14 от 28.12.2013 г. в Филиале ГПБ (ОАО) в г.Самаре продлить путем заключения соответствующих соглашений на нов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1) Средства компенсационного фонда в размере 20 000 000 (Двадцать миллионов) рублей разместить в  Филиале «Самара» АКБ «РосЕвроБанк» (ОАО) после истечения срока действия Подтверждения № 10;</w:t>
      </w:r>
    </w:p>
    <w:p>
      <w:pPr>
        <w:pStyle w:val="Normal"/>
        <w:ind w:firstLine="708"/>
        <w:jc w:val="both"/>
        <w:rPr/>
      </w:pPr>
      <w:r>
        <w:rPr/>
        <w:t>2) Заключить соглашения по размещению средств компенсационного фонда  с Филиалом Филиале ГПБ (ОАО) в г.Самаре после истечения срока действия Подтверждения №11 от 11.09.2012 г., Подтверждения №12 от 01.11.2012 г., Подтверждения №13 от 10.12.2012 г., Подтверждения № 14 от 28.12.2013 г.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Голосовали: «за» - 8 голосов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Решение принято единогласно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ПО ВОПРОСУ № 3 ПОВЕСТКИ ДНЯ </w:t>
      </w:r>
      <w:r>
        <w:rPr/>
        <w:t>«О делегировании представителя НП «СРО «СГС» в Общественный Совет Самарского регионального Центра общественных процедур «Бизнес против коррупции»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СЛУШАЛИ: Дворцова Г.Н., который сообщил, что в НП «СРО «СГС» поступило письмо Самарского регионального отделения Общероссийской общественной организации «Деловая Россия» с предложением делегировать представителя в Общественный Совет Самарского регионального Центра общественных процедур «Бизнес против коррупции»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РЕШИЛИ: Делегировать от НП «СРО «СГС» Аристову Л.С. в Общественный Совет Самарского регионального Центра общественных процедур «Бизнес против коррупции»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>
          <w:b/>
        </w:rPr>
        <w:t>ПО ВОПРОСУ № 4 ПОВЕСТКИ ДНЯ</w:t>
      </w:r>
      <w:r>
        <w:rPr/>
        <w:t xml:space="preserve"> «О делегировании представителя НП «СРО «СГС» на окружную Конференцию членов Национально объединения саморегулируемых организаций»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СЛУШАЛИ: Конькова Н.Н., который сообщил о необходимости делегировать представителей от НП «СРО «СГС» на окружную Конференцию членов Национального объединения строителей, основанных на членстве лиц, осуществляющих строительство, по Поволжскому федеральному округу, которая состоится 19.03.2013 г. по адресу: Республика Марий Эл, г.Йошкар-Ола, ул.Успенская, д.36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РЕШИЛИ: Делегировать от НП «СРО «СГС» Аристову Л.С. и Дворцова Г.Н. на окружную Конференцию членов Национального объединения строителей, основанных на членстве лиц, осуществляющих строительство, по Поволжскому федеральному округу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Голосовали: «за» - 8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О ВОПРОСУ № 5 ПОВЕСТКИ ДНЯ «Разное»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Обсуждали различные организационные вопросы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3-02-27T15:27:00Z</cp:lastPrinted>
  <dcterms:modified xsi:type="dcterms:W3CDTF">2013-07-01T07:08:00Z</dcterms:modified>
  <cp:revision>172</cp:revision>
  <dc:subject/>
  <dc:title>Протокол собрания учредителей</dc:title>
</cp:coreProperties>
</file>