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1 от 14.10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270980"/>
      <w:bookmarkEnd w:id="0"/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4270980"/>
      <w:bookmarkEnd w:id="2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4271026"/>
      <w:bookmarkEnd w:id="3"/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4271026"/>
      <w:bookmarkEnd w:id="4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 Монтаж» (ИНН 6319229815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571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 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 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трой 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трой 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14.10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5757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631503262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ИН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164 000 (Сто шестьдесят четыре тысяч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остСталь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72041653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723200447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РС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119 500 (Сто девятнадцать тысяч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РАД-ИНВЕС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1459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343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РАД-ИНВЕС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37 500 (Тридцать семь тысяч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14.10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5757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631503262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14.10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остСталь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72041653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1723200447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14.10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ГРАД-ИНВЕС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1459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343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14.10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ок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 Монтаж» (ИНН 6319229815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571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рой Монтаж</w:t>
      </w:r>
      <w:r>
        <w:rPr>
          <w:rFonts w:cs="Times New Roman" w:ascii="Times New Roman" w:hAnsi="Times New Roman"/>
          <w:sz w:val="24"/>
          <w:szCs w:val="24"/>
        </w:rPr>
        <w:t>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Строй Монтаж</w:t>
      </w:r>
      <w:r>
        <w:rPr>
          <w:rFonts w:cs="Times New Roman" w:ascii="Times New Roman" w:hAnsi="Times New Roman"/>
          <w:sz w:val="24"/>
          <w:szCs w:val="24"/>
        </w:rPr>
        <w:t xml:space="preserve">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 Монтаж» (ИНН 6319229815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571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4.10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4.10.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1 от 14.10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401412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Строительная лаборатория «ГО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409438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Тольяттикаучу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3049893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РЕМОНТНО-СТРОИТЕЛЬНАЯ КОМПАНИЯ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112164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07809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ТК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207389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64380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6706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13388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012754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89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АЯ КОМПАНИЯ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216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4448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0-22T14:48:00Z</cp:lastPrinted>
  <dcterms:modified xsi:type="dcterms:W3CDTF">2020-10-22T11:16:00Z</dcterms:modified>
  <cp:revision>116</cp:revision>
  <dc:subject/>
  <dc:title/>
</cp:coreProperties>
</file>