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0 от 10.10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екращении членства в Ассоциации «СРО «СГС» на основании заявления о добровольном выход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ПЕЦПРОЕКТМОНТАЖ» (ИНН 6311181431, ОГРН 1186313075552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ВИТ-СТРОЙ» (ИНН 6321449840 ОГРН 1186313067038)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ПРОЕКТМОНТАЖ» (ИНН 6311181431, ОГРН 1186313075552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ПРОЕКТ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ПРОЕКТ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ПРОЕКТ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ПРОЕКТ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ИТ-СТРОЙ» (ИНН 6321449840 ОГРН 1186313067038)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ИТ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Либерти» (ИНН 6311161202 ОГРН 1156313073597) с 09.10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иберти» (ИНН 6311161202 ОГРН 1156313073597) с 09.10.2018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октября 2018 г. (протокол №3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Строительная компания «АЛМАР» ( ООО СК «АЛМАР» ИНН 6319232180, ОГРН 1186313082592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СК «АЛМАР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К «АЛМАР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ая компания «АЛМАР» (ООО СК «АЛМАР» ИНН 6319232180, ОГРН 118631308259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5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октября 2018 г. (протокол №3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«Правобережный завод стройконструкций» (ООО «ПЗСК» ИНН 6345025906, ОГРН 114638200155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ы счета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 и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денежных средств в компенсационные фонды Ассоциации «СРО «СГС» на специальные счета от ООО «ПЗСК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ЗСК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авобережный завод стройконструкций» (ООО «ПЗСК» ИНН 6345025906, ОГРН 114638200155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8.10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08.10.2018 г.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октября 2018 г. (протокол №3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СтройСервис» (ИНН 6312137160, 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амараСтройСервис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тройСервис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Сервис» (ИНН 6312137160, 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9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0 октября 2018 г. (протокол №40)</w:t>
      </w:r>
      <w:r>
        <w:rPr>
          <w:rFonts w:cs="Times New Roman" w:ascii="Times New Roman" w:hAnsi="Times New Roman"/>
          <w:sz w:val="24"/>
          <w:szCs w:val="24"/>
        </w:rPr>
        <w:t xml:space="preserve">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ИТ-СТРОЙ» (ИНН 6321449840 ОГРН 118631306703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ИТ-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ИТ-СТРОЙ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ИТ-СТРОЙ» (ИНН 6321449840 ОГРН 1186313067038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0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Сервис» (ИНН 6312137160, 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Единый реестр членов Ассоциации «СРО «СГС» и получением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СамараСтройСервис»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СтройСервис» (ИНН 6312137160, 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спецстроймонтаж» (ИНН 6317121608 ОГРН 1176313092780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амараспецстроймонтаж» (ИНН 6317121608 ОГРН 117631309278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40 от 10.10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танда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55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тим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842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города Самары «Самараводока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99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47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036626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города Самары «Самараводока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99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511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6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05T11:54:00Z</dcterms:modified>
  <cp:revision>8</cp:revision>
  <dc:subject/>
  <dc:title/>
</cp:coreProperties>
</file>