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0 от 18.03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ий М.Н.-эксперт</w:t>
      </w:r>
      <w:r>
        <w:rPr>
          <w:rFonts w:cs="Times New Roman" w:ascii="Times New Roman" w:hAnsi="Times New Roman"/>
        </w:rPr>
        <w:t xml:space="preserve"> Ассоциации «СРО «СГС», член Комитета по контролю Ассоциации «СРО «СГ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ЛАВСТРОЙ» (ИНН 6313554015 ОГРН 117631310166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ЭСТКРАФТ ЭНЕРДЖИ» (ООО «ВКЭ» ИНН 6319235304, ОГРН 118631310869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ЛАВСТРОЙ» (ИНН 6313554015 ОГРН 1176313101667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ЛАВ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ЛАВ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ЛАВ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ЛАВ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ЭСТКРАФТ ЭНЕРДЖИ» (ООО «ВКЭ» ИНН 6319235304, ОГРН 118631310869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КЭ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КЭ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КЭ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КЭ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нтикорПлюс» (ИНН 6319237559, ОГРН 1196313020551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АнтикорПлюс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нтикорПлю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нтикорПлюс» (ИНН 6319237559, ОГРН 119631302055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</w:t>
      </w:r>
      <w:r>
        <w:rPr/>
        <w:t>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03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2.03.2020 г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ЕЦРЕМСТРОЙ» (ИНН 6318050004, ОГРН 1196313074320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ПЕЦРЕМСТРОЙ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ПЕЦРЕМСТРОЙ»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РЕМСТРОЙ» (ИНН 6318050004, ОГРН 119631307432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3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6.03.2020 г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ЛАВСТРОЙ» (ИНН 6313554015 ОГРН 117631310166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ЛАВ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ЛАВ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ЛАВСТРОЙ» (ИНН 6313554015 ОГРН 117631310166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 60 000 000 рублей) с 18.03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РМАДА» (ИНН 6319245359, ОГРН 1206300014172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РМАДА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РМА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РМАДА» (ИНН 6319245359, ОГРН 1206300014172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3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ЕРАТЕК ПРОЕКТ» (ИНН 6314030511, ОГРН 108631700283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ТЕРАТЕК ПРОЕК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ЕРАТЕК ПРОЕК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7814200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«ТЕРАТЕК ПРОЕКТ» (ИНН 6314030511, ОГРН 108631700283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ЯНС СТРОЙ МОНТАЖ» (ИНН 6324001301, ОГРН 109632400122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ЛЬЯНС СТРОЙ МОНТАЖ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ЛЬЯНС СТРОЙ 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ЬЯНС СТРОЙ МОНТАЖ» (ИНН 6324001301, ОГРН 109632400122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ЭСТКРАФТ ЭНЕРДЖИ» (ООО «ВКЭ» ИНН 6319235304, ОГРН 1186313108695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КЭ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КЭ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ЭСТКРАФТ ЭНЕРДЖИ» (ООО «ВКЭ» ИНН 6319235304, ОГРН 1186313108695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8.03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нефть-Сервис» (ИНН 6367045511 ОГРН 1046302406842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амаранефть-Сервис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нефть-Сервис» (ИНН 6367045511 ОГРН 104630240684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ежко Константин Ионович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7"/>
      <w:bookmarkEnd w:id="8"/>
      <w:bookmarkEnd w:id="9"/>
      <w:bookmarkEnd w:id="5"/>
      <w:bookmarkEnd w:id="6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0 от 18.03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28074098"/>
      <w:bookmarkStart w:id="12" w:name="_Hlk28074098"/>
      <w:bookmarkEnd w:id="12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4551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ЭЛЕКТ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733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епартамент строительства администрации городского округа Чапаевс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0745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115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ОРИЗ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354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28074098"/>
      <w:bookmarkStart w:id="14" w:name="_Hlk2807409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90;&#1077;&#1078;&#1082;&#1086;+&#1050;&#1086;&#1085;&#1089;&#1090;&#1072;&#1085;&#1090;&#1080;&#1085;+&#1048;&#1086;&#1085;&#1086;&#1074;&#1080;&#1095;&quot;+772700456276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4-21T13:25:00Z</dcterms:modified>
  <cp:revision>34</cp:revision>
  <dc:subject/>
  <dc:title/>
</cp:coreProperties>
</file>