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9 от 01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1058867"/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льянс-Менеджмент» (ИНН 6316132710),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Акрополь» (ИНН 6319230401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янс-Менеджмент» (ИНН 6316132710, ОГРН 108631600409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янс-Менеджмент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янс-Менеджмен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ьянс-Менеджмент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крополь» (ИНН 6319230401, ОГРН 11863130642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крополь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крополь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крополь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инТрастСтрой» (ИНН 6312081662, ОГРН 1086312002963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и открытии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на особо опасных, технически сложных и уникальных объектах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установить за ООО «ФинТрастСтрой» право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на особо опасных, технически сложных и уникальных объектах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инТрастСтрой» (ИНН 6312081662, ОГРН 1086312002963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на особо опасных, технически сложных и уникальных объектах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ь ООО «ФинТрастСтрой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страх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 с учетом вступивших в силу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июл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лужба строительного и технического надзора» (ООО «ССТК» (ИНН 6316217258, ОГРН 1166313053125)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ученного заявления был выставлен счет на доплату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ООО «ССТК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ООО «ССТК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СТК» (ИНН 6316217258, ОГРН 116631305312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31.07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июля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ная компания «Альтернатива» (ИНН 6317125715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8631305437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К Альтернатива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К Альтернатив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ная компания «Альтернатива» (ИНН 6317125715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8631305437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7.07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июля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жский проект» (ИНН 6318198995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2631800094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олжский проек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жский проек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жский проект» (ИНН 6318198995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2631800094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7.07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июля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ТСК-Самара» (ИНН 6317124334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8631303450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и 200 000 (Двести тысяч) рублей соответственно от ООО «ГТСК-Самара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ТСК-Самар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ТСК-Самара» (ИНН 6317124334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8631303450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1.08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1.08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1 августа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9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льянс-Менеджмент» (ИНН 6316132710, ОГРН 108631600409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Альянс-Менеджмен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льянс-Менеджмен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ьянс-Менеджмент» (ИНН 6316132710, ОГРН 108631600409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1.08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1 августа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9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крополь» (ИНН 6319230401, ОГРН 118631306422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Акрополь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крополь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рополь» (ИНН 6319230401, ОГРН 118631306422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1.08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9 от 01.08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left="0" w:firstLine="567"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-Волго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65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0361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-Гаран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253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Кон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3067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606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576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Д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848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Завод железобетонных изделий № 8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7872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/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АЙС Интегра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7218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энергомонтаж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83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835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732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НАЯ ПРОЕКТНО-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42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ервисный центр «Аст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882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ый строительный 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574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606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2430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8-08T12:19:00Z</dcterms:modified>
  <cp:revision>30</cp:revision>
  <dc:subject/>
  <dc:title/>
</cp:coreProperties>
</file>