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40 от 07.10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 С.В. – Главный бухгалте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ОПРОСУ №1 ПОВЕСТКИ ДН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сент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9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интаж» (ИНН 6319721897, ОГРН 1096319012635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Винтаж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Винтаж» 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интаж» (ИНН 6319721897, ОГРН 109631901263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2.10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2.10.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 прекращении членства в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.присутствующим о поступившем заявлении (вх. от 07.10.2020 № 01-24/177)  о добровольном прекращении членства в .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РУСПРОМКОНТРОЛЬ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6242409, ОГРН 1186313014172) </w:t>
      </w:r>
      <w:r>
        <w:rPr>
          <w:rFonts w:cs="Times New Roman" w:ascii="Times New Roman" w:hAnsi="Times New Roman"/>
          <w:sz w:val="24"/>
          <w:szCs w:val="24"/>
          <w:u w:val="single"/>
        </w:rPr>
        <w:t>с 07.10.2020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РУСПРОМКОНТРОЛЬ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6242409, ОГРН 1186313014172) с 07.10.2020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0 от 07.10.202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Приоритет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403511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Народный строительный консорциум-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904226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Интег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902808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Агр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0068079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проект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4487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 «ГРА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410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ийская Инновационная Топливно-Энергетическ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014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Ви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387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074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НефтеГаз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33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СК-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599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е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40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3369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ЗИМУТ ДРИЛЛ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952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31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764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пл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4581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Строй-Амон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46254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10-22T14:43:00Z</cp:lastPrinted>
  <dcterms:modified xsi:type="dcterms:W3CDTF">2020-10-22T10:43:00Z</dcterms:modified>
  <cp:revision>123</cp:revision>
  <dc:subject/>
  <dc:title/>
</cp:coreProperties>
</file>