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7 от 25.05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заседания Правления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Правления -  г. Самара, ул. Чапаевская, д. 17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сообщила, что из 12 членов Правления в заседании принимают участие 7 членов Правления. Правление правомочно. Предложил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64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ООО «ВНС»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ВНС» (ОГРН 1155749000835)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Ассоциации «Саморегулируемая организация «Самарская гильдия строителей» (Инвестиционная декларация) (утв. решением Общего собрания 30.03.2015 г., протокол №1) взнос в компенсационный фонд составляет 300 000 (Триста тысяч) рублей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НС» необходимо внести в компенсационный фонд 300 000 (Триста тысяч) рублей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НС» необходимо уплатить вступительный взнос при приеме в члены Ассоциации «СРО «СГС» в размере 50 000 (Пятьдесят тысяч) рубл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в                Ассоциацию «СРО «СГС» поступило заявление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от члена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ОО «Стройкомплект-С»</w:t>
      </w:r>
      <w:r>
        <w:rPr>
          <w:rFonts w:cs="Times New Roman" w:ascii="Times New Roman" w:hAnsi="Times New Roman"/>
          <w:sz w:val="24"/>
          <w:szCs w:val="24"/>
        </w:rPr>
        <w:t>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комплект-С» (ОГРН 1026303909862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 планируемом осуществлении работ по организации строительства, стоимость работ по одному договору составляет до 60 000 000 (шестьдесят миллионов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5.05.2016 г. ООО «Стройкомплект-С» уплачен взнос в компенсационный фонд в размере 300 000 (Триста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Ассоциации «Саморегулируемая организация «Самарская гильдия строителей» (Инвестиционная декларация) (утв. решением Общего собрания 14.08.2014 г., протокол №2, в ред. от 30.03.2015 г.) взнос в компенсационный фонд составляет 500 000 (Пятьсот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комплект-С» необходимо довнести в компенсационный фонд 200 000 (Двести тысяч)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Н.Н. Конь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5:00Z</dcterms:created>
  <dc:creator>Sergey</dc:creator>
  <dc:description/>
  <cp:keywords/>
  <dc:language>en-US</dc:language>
  <cp:lastModifiedBy>Sergey</cp:lastModifiedBy>
  <cp:lastPrinted>2016-05-27T10:51:00Z</cp:lastPrinted>
  <dcterms:modified xsi:type="dcterms:W3CDTF">2016-05-27T06:51:00Z</dcterms:modified>
  <cp:revision>14</cp:revision>
  <dc:subject/>
  <dc:title/>
</cp:coreProperties>
</file>