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37 от 16.09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предоставлении займа члену Ассоциации «Саморегулируемая организация «Самарская гильдия строителей» за счет средств компенсационного фонда обеспечения договорных обязатель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несение изменений в сведения о члене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Внесение иных сведений в единый реестр С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1" w:name="_Hlk48228607"/>
      <w:r>
        <w:rPr>
          <w:rFonts w:cs="Times New Roman" w:ascii="Times New Roman" w:hAnsi="Times New Roman"/>
          <w:sz w:val="24"/>
          <w:szCs w:val="24"/>
        </w:rPr>
        <w:t xml:space="preserve">О предоставлении займа члену </w:t>
      </w:r>
      <w:r>
        <w:rPr>
          <w:rFonts w:cs="Times New Roman" w:ascii="Times New Roman" w:hAnsi="Times New Roman"/>
          <w:bCs/>
          <w:sz w:val="24"/>
          <w:szCs w:val="24"/>
        </w:rPr>
        <w:t>Ассоциации «Саморегулируемая организация «Самарская гильдия строителей» за счет средств компенсационного фонда обеспечения договорных обязательств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результатах рассмотрения заявки (вх. от 14.09.2020 №01-30/3) с приложенными документами на получение займа членом Ассоциации «СРО «СГС» - </w:t>
      </w:r>
      <w:bookmarkStart w:id="2" w:name="_Hlk51323003"/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плоэнергострой» (ООО «ТЭС» ИНН 6316149583) в размере 4 017 000 (четыре миллиона семнадцать тысяч) рублей на  выплату заработной платы работникам ООО «ТЭ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Представлено обязательство об обеспечении исполнения обязательств заемщика по договору займа следующим способом: поручительство учредителей (участников) ООО «ТЭ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Hlk51322047"/>
      <w:bookmarkEnd w:id="3"/>
      <w:r>
        <w:rPr>
          <w:rFonts w:cs="Times New Roman" w:ascii="Times New Roman" w:hAnsi="Times New Roman"/>
          <w:sz w:val="24"/>
          <w:szCs w:val="24"/>
        </w:rPr>
        <w:t>На текущую дату Ассоциацией «СРО «СГС» произведен расчёт части средств компенсационного фонда обеспечения договорных обязательств (далее - КФ ОДО), подлежащей использованию в целях выдачи займов. Определены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ём средств компенсационных фондов Ассоциации «СРО «СГС» (возмещения вреда и обеспечения договорных обязательств) составляет 544 528 009,43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ём средств компенсационного фонда обеспечения договорных обязательств составляет 363 383 227,32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части средств компенсационного фонда обеспечения договорных обязательств, подлежащей использованию в целях выдачи займов, (резерв КФ ОДО) составляет 130 191 613,66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ельный размер займа для одного члена Ассоциации «СРО «СГС» (15 процентов от 50 процентов средств КФ ОДО) составляет 27 253 742,0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1322047"/>
      <w:bookmarkEnd w:id="4"/>
      <w:r>
        <w:rPr>
          <w:rFonts w:cs="Times New Roman" w:ascii="Times New Roman" w:hAnsi="Times New Roman"/>
          <w:sz w:val="24"/>
          <w:szCs w:val="24"/>
        </w:rPr>
        <w:t>Было отмечено, что указанный расчёт части средств компенсационного фонда обеспечения договорных обязательств, подлежащей использованию в целях выдачи займов, подтверждает возможность предоставления суммы запрашиваемого займа, заявка на получение займа с приложением документов соответствует требованиям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, утвержденного Постановлением Правительства Российской Федерации от 27.06.2020 № 938, требованиям Положения «О компенсационном фонде обеспечения договорных обязательств Ассоциации «Саморегулируемая организация «Самарская гильдия строителей» (с изм. от 16.07.2020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заем члену Ассоциации «СРО «СГС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1323136"/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Теплоэнергострой» (ООО «ТЭС» ИНН 6316149583 ОГРН 1096316009635) </w:t>
      </w:r>
      <w:bookmarkEnd w:id="5"/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займа - 4 017 000 (четыре миллиона семнадцать тысяч)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цели займа - выплата заработной платы работникам ООО «ТЭ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предоставления займа – 1 (один) год с даты заключения договора займ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обеспечения исполнения обязательств заемщика по договору займа – поручительство учредителей (участников)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заключённые трёхсторонние соглашения с кредитными организациями, в которых ООО «ТЭС» открыты банковские счета, о списании с данных банковских счетов суммы займа, процентов за пользование суммой займа и иных платежей по договору займа в пользу Ассоциации «СРО «СГС» на основании предъявленного Ассоциацией «СРО «СГС» инкассового поручения и (или) требования (платёжного требования) (без дополнительных распоряжений Заёмщика) в течение 30 (Тридцати) календарных дней со дня заключения договора зай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Исполнительному директору Дворцову Г.Н. обеспечить подготовку и заключение договора займа с членом Ассоциации «СРО «СГС» Обществом с ограниченной ответственностью «Теплоэнергострой» (ООО «ТЭС» ИНН 6316149583 ОГРН 1096316009635) на указа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</w:t>
      </w:r>
      <w:bookmarkStart w:id="6" w:name="_Hlk13233536"/>
      <w:bookmarkStart w:id="7" w:name="_Hlk12976178"/>
      <w:bookmarkStart w:id="8" w:name="_Hlk1644409"/>
      <w:r>
        <w:rPr>
          <w:rFonts w:cs="Times New Roman" w:ascii="Times New Roman" w:hAnsi="Times New Roman"/>
          <w:b/>
          <w:sz w:val="24"/>
          <w:szCs w:val="24"/>
        </w:rPr>
        <w:t>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bookmarkEnd w:id="6"/>
      <w:bookmarkEnd w:id="7"/>
      <w:bookmarkEnd w:id="8"/>
      <w:r>
        <w:rPr>
          <w:rFonts w:cs="Times New Roman" w:ascii="Times New Roman" w:hAnsi="Times New Roman"/>
          <w:bCs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й-ВиД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7063875, ОГРН 1066317028140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внесении изменений в Единый реестр членов Ассоциации «СРО «СГС» и получении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представленных документов предложил установить за ООО «Строй-ВиД» право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й-ВиД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7063875, ОГРН 1066317028140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и получения права на осуществление строительства, реконструкции и капитального ремонта </w:t>
      </w:r>
      <w:r>
        <w:rPr>
          <w:rFonts w:cs="Times New Roman" w:ascii="Times New Roman" w:hAnsi="Times New Roman"/>
          <w:b/>
          <w:sz w:val="24"/>
          <w:szCs w:val="24"/>
        </w:rPr>
        <w:t>особо опасных, технически сложных и уникальных объектов (кроме объектов использования атомной энерги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 изменения в Единый реестр членов Ассоциации «СРО «СГС» в части изменения организационно-правовой формы юридического лица и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в отношении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ЭКОЛАЙН» (ИНН 6321078095 ОГРН 1036301061994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СТК СТРОЙ» (ИНН 6382073898 ОГРН 1166313155788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бщество с ограниченной ответственностью «Древо.Строительство» (ИНН 6330067068 ОГРН 1156313019334)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бщество с ограниченной ответственностью «РУСПРОМКОНТРОЛЬ» (ИНН 6316242409 ОГРН 1186313014172)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бщество с ограниченной ответственностью «Гарантстрой» (ИНН 6321191598 ОГРН 1076320017400)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Муниципальное предприятие городского округа Самара «Самараводоканал» (МП г.о. Самара «Самараводоканал» ИНН 6316029945 ОГРН 1026301167420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 «СВТ-63» (ИНН  6312201257 ОГРН 1196313085870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бщество с ограниченной ответственностью «ИНСТРЭЛ» (ИНН 6316246227 ОГРН 1186313055312)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бщество с ограниченной ответственностью «Дорожное эксплуатационное предприятие № 291» (ООО «ДЭП № 291» ИНН 6375002840 ОГРН 1156375000044)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ЭКОЛАЙН» (ИНН 6321078095 ОГРН 1036301061994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>Маковский Павел Владимирович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К СТРОЙ» (ИНН 6382073898 ОГРН 1166313155788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ый директор </w:t>
      </w:r>
      <w:r>
        <w:rPr>
          <w:rFonts w:cs="Times New Roman" w:ascii="Times New Roman" w:hAnsi="Times New Roman"/>
          <w:bCs/>
          <w:sz w:val="24"/>
          <w:szCs w:val="24"/>
        </w:rPr>
        <w:t>Долгова Татьяна Юрьев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Древо.Строительство» (ИНН 6330067068 ОГРН 1156313019334) 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ый директор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ернов Дмитрий Владимирович</w:t>
        </w:r>
      </w:hyperlink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РУСПРОМКОНТРОЛЬ» (ИНН 6316242409 ОГРН 1186313014172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648081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рес местонахождения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43066, Самарская область, г Самара</w:t>
                            </w:r>
                          </w:p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ул 22 Партсъезда, 52 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оф 309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7.6pt;mso-wrap-distance-left:9pt;mso-wrap-distance-right:0pt;mso-wrap-distance-top:0pt;mso-wrap-distance-bottom:0pt;margin-top:3.6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дрес местонахождения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43066, Самарская область, г Самара</w:t>
                      </w:r>
                    </w:p>
                    <w:p>
                      <w:pPr>
                        <w:pStyle w:val="Style18"/>
                        <w:ind w:firstLine="709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ул 22 Партсъезда, 52 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оф 309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предприятия городского округа Самара «Самараводоканал» (МП г.о. Самара «Самараводоканал» ИНН 6316029945 ОГРН 1026301167420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>Коновалов Виктор Александрович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Гарантстрой» (ИНН 6321191598 ОГРН 1076320017400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61194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рес местонахождения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45028, Самарская область, г Тольятти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ул Фрунзе,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43А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оф 7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3.8pt;mso-wrap-distance-left:9pt;mso-wrap-distance-right:0pt;mso-wrap-distance-top:0pt;mso-wrap-distance-bottom:0pt;margin-top:3.6pt;mso-position-vertical-relative:text;margin-left:28.4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709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дрес местонахождения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45028, Самарская область, г Тольятти,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ул Фрунзе,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43А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оф 7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ВТ-63» (ИНН  6312201257 ОГРН 1196313085870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ый директор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ордеев Борис Михайлович</w:t>
        </w:r>
      </w:hyperlink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СТРЭЛ» (ИНН 6316246227 ОГРН 1186313055312) 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6480810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рес местонахождения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43068, Самарская область, г Самара,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л Ново-Садовая, 106/корп 155</w:t>
                              </w:r>
                            </w:hyperlink>
                          </w:p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7.6pt;mso-wrap-distance-left:9pt;mso-wrap-distance-right:0pt;mso-wrap-distance-top:0pt;mso-wrap-distance-bottom:0pt;margin-top:3.6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дрес местонахождения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43068, Самарская область, г Самара, 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л Ново-Садовая, 106/корп 155</w:t>
                        </w:r>
                      </w:hyperlink>
                    </w:p>
                    <w:p>
                      <w:pPr>
                        <w:pStyle w:val="Style18"/>
                        <w:ind w:firstLine="709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Дорожное эксплуатационное предприятие № 291» (ООО «ДЭП № 291» ИНН 6375002840 ОГРН 1156375000044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ый директор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Босов Никита Анатольевич</w:t>
        </w:r>
      </w:hyperlink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8 сентяб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6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АВАНГАРД» (ИНН </w:t>
      </w:r>
      <w:r>
        <w:rPr>
          <w:rFonts w:cs="Times New Roman" w:ascii="Times New Roman" w:hAnsi="Times New Roman"/>
          <w:b/>
          <w:sz w:val="24"/>
          <w:szCs w:val="24"/>
        </w:rPr>
        <w:t>631923070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sz w:val="24"/>
          <w:szCs w:val="24"/>
        </w:rPr>
        <w:t>1186313067049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АВАНГАРД» 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АВАНГАРД» в единый реестр членов Ассоциации «СРО «СГС»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АВАНГАРД» (ИНН </w:t>
      </w:r>
      <w:r>
        <w:rPr>
          <w:rFonts w:cs="Times New Roman" w:ascii="Times New Roman" w:hAnsi="Times New Roman"/>
          <w:b/>
          <w:sz w:val="24"/>
          <w:szCs w:val="24"/>
        </w:rPr>
        <w:t>631923070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sz w:val="24"/>
          <w:szCs w:val="24"/>
        </w:rPr>
        <w:t>1186313067049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4.09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14.09.2020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Специализированный застройщик «Строй-Амонд» (ИНН 6314046254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96313012180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Специализированный застройщик «Строй-Амонд» (ИНН 6314046254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96313012180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500 000 (Пятьсот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Специализированный застройщик «Строй-Амон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500 000 (Пятьсот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Специализированный застройщик «Строй-Амон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Специализированный застройщик «Строй-Амон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Специализированный застройщик «Строй-Амон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9" w:name="_GoBack"/>
      <w:bookmarkEnd w:id="9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№</w:t>
      </w:r>
      <w:r>
        <w:rPr>
          <w:rFonts w:cs="Times New Roman" w:ascii="Times New Roman" w:hAnsi="Times New Roman"/>
          <w:b/>
          <w:bCs/>
        </w:rPr>
        <w:t>37 от 16.09.2020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6"/>
        <w:gridCol w:w="3773"/>
      </w:tblGrid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РостСталь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04165388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МЖК «Цент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7011330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Левад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30061669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СТРОИТЕЛЬНАЯ КОМПАНИЯ ГРА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5020668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Самарский метрологический цент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1115767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Репе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4011798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ТриА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6761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МЕТРОСПЕЦ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5246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евад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6166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Ви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6387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НГАР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307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.kontur.ru/search?query=&quot;&#1063;&#1077;&#1088;&#1085;&#1086;&#1074;+&#1044;&#1084;&#1080;&#1090;&#1088;&#1080;&#1081;+&#1042;&#1083;&#1072;&#1076;&#1080;&#1084;&#1080;&#1088;&#1086;&#1074;&#1080;&#1095;&quot;+380200630986&amp;state=081077917" TargetMode="External"/><Relationship Id="rId3" Type="http://schemas.openxmlformats.org/officeDocument/2006/relationships/hyperlink" Target="https://focus.kontur.ru/search?query=&quot;&#1057;&#1072;&#1084;&#1072;&#1088;&#1089;&#1082;&#1072;&#1103;+&#1057;&#1072;&#1084;&#1072;&#1088;&#1072;+22+&#1055;&#1072;&#1088;&#1090;&#1089;&#1098;&#1077;&#1079;&#1076;&#1072;+52&quot;&amp;state=081077917" TargetMode="External"/><Relationship Id="rId4" Type="http://schemas.openxmlformats.org/officeDocument/2006/relationships/hyperlink" Target="https://focus.kontur.ru/search?query=&quot;&#1057;&#1072;&#1084;&#1072;&#1088;&#1089;&#1082;&#1072;&#1103;+&#1057;&#1072;&#1084;&#1072;&#1088;&#1072;+22+&#1055;&#1072;&#1088;&#1090;&#1089;&#1098;&#1077;&#1079;&#1076;&#1072;+52%2C+309&quot;&amp;state=081077917" TargetMode="External"/><Relationship Id="rId5" Type="http://schemas.openxmlformats.org/officeDocument/2006/relationships/hyperlink" Target="https://focus.kontur.ru/search?query=&quot;&#1057;&#1072;&#1084;&#1072;&#1088;&#1089;&#1082;&#1072;&#1103;+&#1057;&#1072;&#1084;&#1072;&#1088;&#1072;+22+&#1055;&#1072;&#1088;&#1090;&#1089;&#1098;&#1077;&#1079;&#1076;&#1072;+52&quot;&amp;state=081077917" TargetMode="External"/><Relationship Id="rId6" Type="http://schemas.openxmlformats.org/officeDocument/2006/relationships/hyperlink" Target="https://focus.kontur.ru/search?query=&quot;&#1057;&#1072;&#1084;&#1072;&#1088;&#1089;&#1082;&#1072;&#1103;+&#1057;&#1072;&#1084;&#1072;&#1088;&#1072;+22+&#1055;&#1072;&#1088;&#1090;&#1089;&#1098;&#1077;&#1079;&#1076;&#1072;+52%2C+309&quot;&amp;state=081077917" TargetMode="External"/><Relationship Id="rId7" Type="http://schemas.openxmlformats.org/officeDocument/2006/relationships/hyperlink" Target="https://focus.kontur.ru/search?query=&quot;&#1057;&#1072;&#1084;&#1072;&#1088;&#1089;&#1082;&#1072;&#1103;+&#1057;&#1072;&#1084;&#1072;&#1088;&#1072;+22+&#1055;&#1072;&#1088;&#1090;&#1089;&#1098;&#1077;&#1079;&#1076;&#1072;+52&quot;&amp;state=081077917" TargetMode="External"/><Relationship Id="rId8" Type="http://schemas.openxmlformats.org/officeDocument/2006/relationships/hyperlink" Target="https://focus.kontur.ru/search?query=&quot;&#1057;&#1072;&#1084;&#1072;&#1088;&#1089;&#1082;&#1072;&#1103;+&#1057;&#1072;&#1084;&#1072;&#1088;&#1072;+22+&#1055;&#1072;&#1088;&#1090;&#1089;&#1098;&#1077;&#1079;&#1076;&#1072;+52%2C+309&quot;&amp;state=081077917" TargetMode="External"/><Relationship Id="rId9" Type="http://schemas.openxmlformats.org/officeDocument/2006/relationships/hyperlink" Target="https://focus.kontur.ru/search?query=&quot;&#1057;&#1072;&#1084;&#1072;&#1088;&#1089;&#1082;&#1072;&#1103;+&#1057;&#1072;&#1084;&#1072;&#1088;&#1072;+22+&#1055;&#1072;&#1088;&#1090;&#1089;&#1098;&#1077;&#1079;&#1076;&#1072;+52&quot;&amp;state=081077917" TargetMode="External"/><Relationship Id="rId10" Type="http://schemas.openxmlformats.org/officeDocument/2006/relationships/hyperlink" Target="https://focus.kontur.ru/search?query=&quot;&#1057;&#1072;&#1084;&#1072;&#1088;&#1089;&#1082;&#1072;&#1103;+&#1057;&#1072;&#1084;&#1072;&#1088;&#1072;+22+&#1055;&#1072;&#1088;&#1090;&#1089;&#1098;&#1077;&#1079;&#1076;&#1072;+52%2C+309&quot;&amp;state=081077917" TargetMode="External"/><Relationship Id="rId11" Type="http://schemas.openxmlformats.org/officeDocument/2006/relationships/hyperlink" Target="https://focus.kontur.ru/search?query=&quot;&#1043;&#1086;&#1088;&#1076;&#1077;&#1077;&#1074;+&#1041;&#1086;&#1088;&#1080;&#1089;+&#1052;&#1080;&#1093;&#1072;&#1081;&#1083;&#1086;&#1074;&#1080;&#1095;&quot;+631184405788&amp;state=081077917" TargetMode="External"/><Relationship Id="rId12" Type="http://schemas.openxmlformats.org/officeDocument/2006/relationships/hyperlink" Target="https://focus.kontur.ru/search?query=&quot;&#1057;&#1072;&#1084;&#1072;&#1088;&#1089;&#1082;&#1072;&#1103;+&#1057;&#1072;&#1084;&#1072;&#1088;&#1072;+&#1053;&#1086;&#1074;&#1086;-&#1057;&#1072;&#1076;&#1086;&#1074;&#1072;&#1103;+106+%2F+155&quot;&amp;state=081077917" TargetMode="External"/><Relationship Id="rId13" Type="http://schemas.openxmlformats.org/officeDocument/2006/relationships/hyperlink" Target="https://focus.kontur.ru/search?query=&quot;&#1057;&#1072;&#1084;&#1072;&#1088;&#1089;&#1082;&#1072;&#1103;+&#1057;&#1072;&#1084;&#1072;&#1088;&#1072;+&#1053;&#1086;&#1074;&#1086;-&#1057;&#1072;&#1076;&#1086;&#1074;&#1072;&#1103;+106+%2F+155&quot;&amp;state=081077917" TargetMode="External"/><Relationship Id="rId14" Type="http://schemas.openxmlformats.org/officeDocument/2006/relationships/hyperlink" Target="https://focus.kontur.ru/search?query=&quot;&#1041;&#1086;&#1089;&#1086;&#1074;+&#1053;&#1080;&#1082;&#1080;&#1090;&#1072;+&#1040;&#1085;&#1072;&#1090;&#1086;&#1083;&#1100;&#1077;&#1074;&#1080;&#1095;&quot;+561703907131&amp;state=08107791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5:00Z</dcterms:created>
  <dc:creator>Sergey</dc:creator>
  <dc:description/>
  <cp:keywords/>
  <dc:language>en-US</dc:language>
  <cp:lastModifiedBy>Alena</cp:lastModifiedBy>
  <cp:lastPrinted>2020-09-22T09:07:00Z</cp:lastPrinted>
  <dcterms:modified xsi:type="dcterms:W3CDTF">2020-09-22T05:08:00Z</dcterms:modified>
  <cp:revision>100</cp:revision>
  <dc:subject/>
  <dc:title/>
</cp:coreProperties>
</file>