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6 от 05.06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1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1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восстановлении действия свидетельства ОАО «АЗС-Сервис»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 xml:space="preserve">ЗАО «Мир кровель», ООО «ЕНИЧ», ООО «Ремстрой плюс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Закрытому акционерному обществу «Мир кровель» (ОГРН 102570084573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right="-2"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ЕНИЧ» (ОГРН 105573600076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right="-2"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Ремстрой плюс» (ОГРН 1035754000413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ПО ВОПРОСУ № 2 ПОВЕСТКИ ДНЯ </w:t>
      </w:r>
      <w:r>
        <w:rPr/>
        <w:t>«Рассмотрение вопроса о восстановлении действия свидетельства ОАО «АЗС-Сервис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Дворцова Г.Н., который доложил присутствующим об устранении нарушений ОАО «АЗС-Сервис» и в связи с этим предложил восстановить действие Свидетельства в отношении всех видов работ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И: Восстановить действие Свидетельства ОАО «АЗС-Сервис» в отношении всех видов работ с 05.06.2013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Rjazanceva</cp:lastModifiedBy>
  <cp:lastPrinted>2013-06-10T13:22:00Z</cp:lastPrinted>
  <dcterms:modified xsi:type="dcterms:W3CDTF">2013-06-10T09:22:00Z</dcterms:modified>
  <cp:revision>193</cp:revision>
  <dc:subject/>
  <dc:title>Протокол собрания учредителей</dc:title>
</cp:coreProperties>
</file>