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4 от 11.04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ОР Тольяттинский завод приборов отопления» (ООО «ТОР ТЗПО» (ИНН 6321425278, ОГРН 1176313013150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«ТОР ТЗПО» (ИНН 6321425278, ОГРН 1176313013150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Р ТЗПО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Р ТЗП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ОР ТЗПО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апреля 2018г. (протокол №13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АРАНТ» (ИНН 6319216887, ОГРН 1176313031542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ГАРАНТ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АРАН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ГАРАНТ» (ИНН 6319216887, ОГРН 117631303154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0.04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апреля 2018г. (протокол №1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ОР Тольяттинский завод приборов отопления» ООО «ТОР ТЗПО» (ИНН 6321425278, ОГРН 1176313013150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в компенсационный фонд возмещения вреда и в компенсационный фонд обеспечения договорных обязательств на специальные счета Ассоциации «СРО «СГС» от ООО «ТОР ТЗПО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ОР ТЗПО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ТОР ТЗПО» (ИНН 6321425278, ОГРН 117631301315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1.04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000 000 рублей) с 11.04.2018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Левада» (ИНН 6330061669, ОГРН 1146330001510)</w:t>
      </w:r>
      <w:r>
        <w:rPr>
          <w:rFonts w:cs="Times New Roman" w:ascii="Times New Roman" w:hAnsi="Times New Roman"/>
          <w:sz w:val="24"/>
          <w:szCs w:val="24"/>
        </w:rPr>
        <w:t xml:space="preserve">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ведения об открытии права осуществлять строительство, реконструкцию, капитальный ремонт, 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Левада»</w:t>
      </w:r>
      <w:r>
        <w:rPr>
          <w:rFonts w:cs="Times New Roman" w:ascii="Times New Roman" w:hAnsi="Times New Roman"/>
          <w:sz w:val="24"/>
          <w:szCs w:val="24"/>
        </w:rPr>
        <w:t xml:space="preserve"> в части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ОБЪЕДИНЕННАЯ ПРОЕКТНО-СТРОИТЕЛЬНАЯ КОРПОРАЦИЯ» (ИНН 6321012111, ОГРН 1036301029038) об изменении идентификационных данных в связи с реорганизацией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об изменении идентификационных данных необходимо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» в части изменения идентификационных данных в отношении Акционерного общества «ОБЪЕДИНЕННАЯ ПРОЕКТНО-СТРОИТЕЛЬНАЯ КОРПОРАЦИЯ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07-16T11:02:00Z</dcterms:modified>
  <cp:revision>13</cp:revision>
  <dc:subject/>
  <dc:title/>
</cp:coreProperties>
</file>