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43 от 13.11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 Ю.М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3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233536"/>
      <w:bookmarkStart w:id="2" w:name="_Hlk12976178"/>
      <w:bookmarkStart w:id="3" w:name="_Hlk1644409"/>
      <w:bookmarkStart w:id="4" w:name="_Hlk13233536"/>
      <w:bookmarkStart w:id="5" w:name="_Hlk12976178"/>
      <w:bookmarkStart w:id="6" w:name="_Hlk1644409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,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ГРАД-М» (ИНН 6325001840 ОГРН 1116325002320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РЕМИС» (ИНН 6321088978, ОГРН 1036301019039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ГРАД-М» (ИНН 6325001840 ОГРН 1116325002320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«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АД-М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 «ГРАД-М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ГРАД-М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«О страховании членами Ассоциации «Саморегулируемая организация «Самарская гильдия строителей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и объектов капитального строительства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ГРАД-М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РЕМИС» (ИНН 6321088978, ОГРН 1036301019039)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РО «СГС» (утв. решением Общего собрания 31.07.2019г., протокол №2) взнос в компенсационный фонды составляет 100 000 (Сто тысяч) и 200 000 (Двести тысяч) рублей соответствен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ИС» 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МИ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РЕМИС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РЕМИС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 изменения в Единый реестр членов Ассоциации «СРО «СГС» в части изменения юридического адреса организации, а также в части изменения сведений о лице, осуществляющем функции единоличного исполнительного органа и (или) руководителя коллегиального исполнительного органа юридического лица в отношении следующих организац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ества с ограниченной ответственностью «Правобережный завод стройконструкций» (ООО «ПЗСК» ИНН 6345025906, ОГРН 114638200155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щества с ограниченной ответственностью «Профит Строй» (ИНН 6324027589, ОГРН 112632400287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ества с ограниченной ответственностью «АКВАТЕХНИКа» (ИНН 6316234133, ОГРН 117631303876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щества с ограниченной ответственностью «ВигорЦентрСамара» (ИНН 6311143637 ОГРН 113631100355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щества с ограниченной ответственностью «ТД Энергосистемы» (ИНН 6324025140 ОГРН 112632400002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щества с ограниченной ответственностью «Ойл Сервис Гарант» (ИНН 6315646631 ОГРН 112631500594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Правобережный завод стройконструкций» (ООО «ПЗСК» ИНН 6345025906, ОГРН 1146382001556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в части исключения права на осуществление строительства, реконструкции и капитального ремонта особо опасных, технически сложных и уникальных объектов (кроме объектов использования атомной энерг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Профит Строй» (ИНН 6324027589, ОГРН 1126324002870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Павлинов Андрей Алексее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АКВАТЕХНИКа» (ИНН 6316234133, ОГРН 1176313038769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Цыганов Руслан Николае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игорЦентрСамара» (ИНН 6311143637 ОГРН 1136311003553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в части изменения сведений о местонахождении юридического лица, измени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3052, Самарская область, г.Самара, ул.Земеца, влд.26Б, офис 302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ТД Энергосистемы» (ИНН 6324025140 ОГРН 1126324000021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в части изменения сведений о местонахождении юридического лица, измени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022, Самарская область, г.Тольятти, ул.Толстого, д.27, офис 2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Ойл Сервис Гарант» (ИНН 6315646631 ОГРН 1126315005948)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в Единый реестр членов Ассоциации «СРО «СГС» в части изменения сведений о местонахождении юридического лица, изменив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001, Самарская область, г.Самара, ул.Ульяновская, д.52/55 этаж 11, офис 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3233536"/>
      <w:bookmarkStart w:id="8" w:name="_Hlk12976178"/>
      <w:bookmarkStart w:id="9" w:name="_Hlk1644409"/>
      <w:bookmarkStart w:id="10" w:name="_Hlk17448818"/>
      <w:r>
        <w:rPr>
          <w:rFonts w:cs="Times New Roman" w:ascii="Times New Roman" w:hAnsi="Times New Roman"/>
          <w:b/>
          <w:bCs/>
          <w:sz w:val="24"/>
          <w:szCs w:val="24"/>
        </w:rPr>
        <w:t>ПО ВОПРОСУ № 3 ПОВЕСТКИ ДНЯ:</w:t>
      </w:r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у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1" w:name="_GoBack"/>
      <w:bookmarkEnd w:id="11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43 от 13.11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numPr>
          <w:ilvl w:val="0"/>
          <w:numId w:val="4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проведения ежегодных плановых проверок организаций - членов Ассоциации «СРО «СГС»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5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Энерг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90809</w:t>
            </w:r>
          </w:p>
        </w:tc>
      </w:tr>
      <w:tr>
        <w:trPr>
          <w:trHeight w:val="3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фи 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37966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овременные Инновационные Технологи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034936</w:t>
            </w:r>
          </w:p>
        </w:tc>
      </w:tr>
      <w:tr>
        <w:trPr>
          <w:trHeight w:val="4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авобережный завод стройконструкци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502590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-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39089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нергострой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4958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плект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100623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ое Качеств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3397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троительные технологии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03549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ЭРА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083018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гражданской ответственности, </w:t>
      </w:r>
      <w:r>
        <w:rPr>
          <w:rFonts w:cs="Times New Roman" w:ascii="Times New Roman" w:hAnsi="Times New Roman"/>
        </w:rPr>
        <w:t>которая может наступить в случае причинения вреда вследствие недостатков работ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амара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1371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9:00Z</dcterms:created>
  <dc:creator>Sergey</dc:creator>
  <dc:description/>
  <cp:keywords/>
  <dc:language>en-US</dc:language>
  <cp:lastModifiedBy>Alena</cp:lastModifiedBy>
  <cp:lastPrinted>2019-11-07T16:41:00Z</cp:lastPrinted>
  <dcterms:modified xsi:type="dcterms:W3CDTF">2019-11-26T12:12:00Z</dcterms:modified>
  <cp:revision>27</cp:revision>
  <dc:subject/>
  <dc:title/>
</cp:coreProperties>
</file>