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9 от 16.03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6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</w:r>
    </w:p>
    <w:p>
      <w:pPr>
        <w:pStyle w:val="Style22"/>
        <w:numPr>
          <w:ilvl w:val="0"/>
          <w:numId w:val="3"/>
        </w:numPr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нового члена в Ассоциацию «СРО «СГС»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зменений в сведения о члене Ассоциации «СРО «СГС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елегировании представителя на X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 12 апреля 2022 года.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67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>
          <w:b/>
        </w:rPr>
        <w:t xml:space="preserve">- </w:t>
      </w:r>
      <w:r>
        <w:rPr>
          <w:b/>
          <w:bCs/>
        </w:rPr>
        <w:t>Общества с ограниченной ответственностью «ТЕПЛОПРОМСТРОЙ-МОНТАЖ» (ИНН 6320058843 ОГРН 1216300041572)</w:t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</w:rPr>
      </w:pPr>
      <w:r>
        <w:rPr/>
        <w:t xml:space="preserve">РЕШИЛИ: Принять в члены Ассоциации «СРО «СГС» </w:t>
      </w:r>
      <w:r>
        <w:rPr>
          <w:b/>
          <w:bCs/>
        </w:rPr>
        <w:t>Общество с ограниченной ответственностью «ТЕПЛОПРОМСТРОЙ-МОНТАЖ» (ИНН 6320058843 ОГРН 1216300041572)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 xml:space="preserve">«ТЕПЛОПРОМСТРОЙ-МОНТАЖ» </w:t>
      </w:r>
      <w:r>
        <w:rPr>
          <w:rFonts w:cs="Times New Roman" w:ascii="Times New Roman" w:hAnsi="Times New Roman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внести в компенсационный фонд возмещения вреда 100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ТЕПЛОПРОМСТРОЙ-МОНТАЖ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ТЕПЛОПРОМСТРОЙ-МОНТАЖ» необходимо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</w:t>
      </w:r>
      <w:r>
        <w:rPr>
          <w:rFonts w:cs="Times New Roman" w:ascii="Times New Roman" w:hAnsi="Times New Roman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ТЕПЛОПРОМСТРОЙ-МОНТАЖ» 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spacing w:lineRule="auto" w:line="276"/>
        <w:ind w:left="0" w:right="-142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ListParagraph"/>
        <w:spacing w:lineRule="auto" w:line="276"/>
        <w:ind w:left="0" w:right="-142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88776827"/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Энергострой» (ООО «ЭС» ИНН 6317133160 ОГРН 1196313007440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Бона Дистрибьюшн» (ИНН 6315014865 ОГРН 1166313160860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оложением «О ведении реестра членов Ассоциации «Саморегулируемая организация «Самарская гильдия строителей» (утв. решением Общего собрания 31.07.2019г., протокол №2)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Энергострой» (ООО «ЭС» ИНН 6317133160 ОГРН 1196313007440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изменения сведений об адресе юридического лица, изменив 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3820</wp:posOffset>
                </wp:positionH>
                <wp:positionV relativeFrom="paragraph">
                  <wp:posOffset>26670</wp:posOffset>
                </wp:positionV>
                <wp:extent cx="6480810" cy="521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рес местонахожден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3001, Самарская область, г Самара, ул Братьев Коростелевых, д. 117, помещ. Н1, позиция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1.05pt;mso-wrap-distance-left:9pt;mso-wrap-distance-right:9pt;mso-wrap-distance-top:0pt;mso-wrap-distance-bottom:0pt;margin-top:2.1pt;mso-position-vertical-relative:text;margin-left: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Адрес местонахождения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43001, Самарская область, г Самара, ул Братьев Коростелевых, д. 117, помещ. Н1, позиция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Бона Дистрибьюшн» (ИНН 6315014865 ОГРН 1166313160860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изменения сведений об адресе юридического лица, изменив 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83820</wp:posOffset>
                </wp:positionH>
                <wp:positionV relativeFrom="paragraph">
                  <wp:posOffset>26670</wp:posOffset>
                </wp:positionV>
                <wp:extent cx="6480810" cy="346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рес местонахождения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3031, Самарская область, г Самара, ул Молодежная, д. 4А, офис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7.25pt;mso-wrap-distance-left:9pt;mso-wrap-distance-right:9pt;mso-wrap-distance-top:0pt;mso-wrap-distance-bottom:0pt;margin-top:2.1pt;mso-position-vertical-relative:text;margin-left: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Адрес местонахождения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43031, Самарская область, г Самара, ул Молодежная, д. 4А, офис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Отрадный-СпецСтрой» (ИНН 6372025870 ОГРН 1196313091920) </w:t>
      </w:r>
      <w:r>
        <w:rPr>
          <w:rFonts w:cs="Times New Roman" w:ascii="Times New Roman" w:hAnsi="Times New Roman"/>
          <w:bCs/>
          <w:sz w:val="24"/>
        </w:rPr>
        <w:t>об изменении уровня ответственности в части получения 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уровня ответственно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500 000 000 рублей (</w:t>
      </w:r>
      <w:r>
        <w:rPr>
          <w:rFonts w:cs="Times New Roman" w:ascii="Times New Roman" w:hAnsi="Times New Roman"/>
          <w:bCs/>
          <w:sz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Отрадный-СпецСтрой» (ИНН 6372025870 ОГРН 1196313091920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е счета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прекращении членства в Ассоциации «СРО «СГС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, которая доложила присутствующим 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ступившем заявлении о добровольном прекращении членства (</w:t>
      </w:r>
      <w:r>
        <w:rPr>
          <w:rFonts w:cs="Times New Roman" w:ascii="Times New Roman" w:hAnsi="Times New Roman"/>
          <w:sz w:val="24"/>
          <w:szCs w:val="24"/>
        </w:rPr>
        <w:t>вх. от 11.03.2022г. №01-25/4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) в Ассоциацию «СРО «СГС»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АЛЮМ СТРУКТУРАЛ ПРОДУКТ» (ИНН 6324045958 ОГРН 114632400026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АЛЮМ СТРУКТУРАЛ ПРОДУКТ» (ИНН 6324045958 ОГРН 1146324000261) с 11.03.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9.1 Положения о членстве в Ассоциации «СРО «СГС», утвержденным решением Общего собрания членов Ассоциации «СРО «СГС» 14.04.2021 г. (Протокол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Кузнецову А.А., которая доложила присутствующим 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ступившем заявлении о добровольном прекращении членства (</w:t>
      </w:r>
      <w:r>
        <w:rPr>
          <w:rFonts w:cs="Times New Roman" w:ascii="Times New Roman" w:hAnsi="Times New Roman"/>
          <w:sz w:val="24"/>
          <w:szCs w:val="24"/>
        </w:rPr>
        <w:t>вх. от 15.03.2022г. №01-25/4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) в Ассоциацию «СРО «СГС»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осход-Т» (ИНН 6321447271  ОГРН 118631304656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Восход-Т» (ИНН 6321447271  ОГРН 1186313046567) с 15.03.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>, в соответствии с п.1 ст.9.1 Положения о членстве в Ассоциации «СРО «СГС», утвержденным решением Общего собрания членов Ассоциации «СРО «СГС» 14.04.2021 г. (Протокол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Начальника юридического отдела Ассоциации «СРО «СГС» Кузнецову А.А., которая сообщила, что по состоянию на 16.03.2022 г. организациями – членами Ассоциации «СРО «СГС» допущены существенные нарушения условий членства, а именн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- 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ГАРАНТ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24025905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26324001088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нарушение пп. 6.7, 8.3.1, 8.4.1, Положения «О членстве в Ассоциации «СРО «СГС», в том числе о размере и порядке уплаты взносов членами Ассоциации «СРО «СГС» от 14.04.2021г. (Протокол №1 далее по тексту – Положение о членстве в Ассоциации «СРО «СГС») не соблюдается условие об оплате членских и целевых взно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олженность ООО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ГАРАНТ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кущую дату составляет 112 600 (Сто двенадцать тысяч шестьсот)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нарушение п.6.1 Положения о членстве в Ассоциации «СРО «СГС», п.4 ч.1 ст.55.6 Градостроительного кодекса РФ, не соблюдается требование к минимальной численности главных инженеров проекта, включенных в Национальный реестр специалистов, а именно отсутствуют подтвержденные специалисты, включенные в НР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арушение п.6.9 Положения о членстве в Ассоциации «СРО «СГС», п.3.1 Положения о страховании членами Ассоциации «СРО «СГС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от 17.07.2019 г. (далее по тексту – Положение о страховании риска гражданской ответственности) отсутствует заключенный договор страхования риска гражданской ответственности, которая может наступить в случае причинения вреда вследствие недостатков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длительный характер нарушений, отсутствие обратной связи от организаций, а также отсутствие реально предпринимаемых мер для их устран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сключить из членов в связи с нарушением норм, установленных Положением о членстве в Ассоциации «СРО «СГС», следующие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ГАРАНТ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24025905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ОГРН </w:t>
      </w:r>
      <w:r>
        <w:rPr>
          <w:rFonts w:cs="Times New Roman" w:ascii="Times New Roman" w:hAnsi="Times New Roman"/>
          <w:b/>
          <w:bCs/>
          <w:sz w:val="24"/>
          <w:szCs w:val="24"/>
        </w:rPr>
        <w:t>1126324001088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з членов Ассоциации «Саморегулируемая организация «Самарская гильдия строителей» на основании пп.2 п.9.1, пп.4 п.9.5 Положения о членстве в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с 16.03.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от 14.04.2021 г. (Протокол №1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ListParagraph"/>
        <w:ind w:left="0" w:right="-142" w:firstLine="709"/>
        <w:jc w:val="both"/>
        <w:rPr>
          <w:b/>
          <w:b/>
          <w:bCs/>
        </w:rPr>
      </w:pPr>
      <w:r>
        <w:rPr/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6 марта 2022 г. (протокол №9),</w:t>
      </w:r>
      <w:r>
        <w:rPr>
          <w:b/>
          <w:bCs/>
        </w:rPr>
        <w:t xml:space="preserve"> </w:t>
      </w:r>
      <w:r>
        <w:rPr/>
        <w:t>в члены Ассоциации «СРО «СГС» было принято</w:t>
      </w:r>
      <w:r>
        <w:rPr>
          <w:b/>
          <w:bCs/>
        </w:rPr>
        <w:t xml:space="preserve"> Общество с ограниченной ответственностью «ТЕПЛОПРОМСТРОЙ-МОНТАЖ» (ИНН 6320058843 ОГРН 1216300041572)</w:t>
      </w:r>
      <w:r>
        <w:rPr/>
        <w:t xml:space="preserve"> и выставлен счет на оплату взноса в компенсационный фонд возмещения вреда для получения </w:t>
      </w:r>
      <w:r>
        <w:rPr>
          <w:lang w:val="en-US"/>
        </w:rPr>
        <w:t>I</w:t>
      </w:r>
      <w:r>
        <w:rPr/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</w:t>
      </w:r>
      <w:r>
        <w:rPr>
          <w:lang w:val="en-US"/>
        </w:rPr>
        <w:t>I</w:t>
      </w:r>
      <w:r>
        <w:rPr/>
        <w:t xml:space="preserve"> ВВ). </w:t>
      </w:r>
    </w:p>
    <w:p>
      <w:pPr>
        <w:pStyle w:val="ListParagraph"/>
        <w:ind w:left="0" w:right="-142" w:firstLine="709"/>
        <w:jc w:val="both"/>
        <w:rPr/>
      </w:pPr>
      <w:r>
        <w:rPr/>
        <w:t>В связи с поступлением денежных средств от ООО «ТЕПЛОПРОМСТРОЙ-МОНТАЖ»</w:t>
      </w:r>
      <w:r>
        <w:rPr>
          <w:bCs/>
        </w:rPr>
        <w:t xml:space="preserve"> в</w:t>
      </w:r>
      <w:r>
        <w:rPr/>
        <w:t xml:space="preserve">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ТЕПЛОПРОМСТРОЙ-МОНТАЖ»</w:t>
      </w:r>
      <w:r>
        <w:rPr>
          <w:bCs/>
        </w:rPr>
        <w:t xml:space="preserve"> в</w:t>
      </w:r>
      <w:r>
        <w:rPr/>
        <w:t xml:space="preserve"> единый реестр членов Ассоциации «СРО «СГС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ТЕПЛОПРОМСТРОЙ-МОНТАЖ» (ИНН 6320058843 ОГРН 1216300041572)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16.03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делегировании представителя на X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 12 апреля 2022 года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, что в              Ассоциацию «СРО «СГС» поступило извещение от Ассоциации «Национальное объединение строителей» о созыве X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12 апреля 2022 года в г. Москва, и о необходимости делегировать представителей от Ассоциации «СРО «СГС» на данный съезд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совместных обсуждений,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Делегировать Председателя Правления Ассоциации «СРО «СГС» Аристову Любовь Савельевну на X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12 апреля 2022 года  с правом решающего голоса по всем вопросам повестки дн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3" w:name="_GoBack"/>
      <w:bookmarkEnd w:id="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2"/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Gothic;ＭＳ ゴシック" w:cs="Times New Roman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;Yu Gothic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3:00Z</dcterms:created>
  <dc:creator>Sergey</dc:creator>
  <dc:description/>
  <cp:keywords/>
  <dc:language>en-US</dc:language>
  <cp:lastModifiedBy>Alena</cp:lastModifiedBy>
  <cp:lastPrinted>2022-03-21T14:00:00Z</cp:lastPrinted>
  <dcterms:modified xsi:type="dcterms:W3CDTF">2022-03-22T07:33:00Z</dcterms:modified>
  <cp:revision>23</cp:revision>
  <dc:subject/>
  <dc:title/>
</cp:coreProperties>
</file>