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8 от 22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663519"/>
      <w:bookmarkStart w:id="1" w:name="_Hlk4663519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663519"/>
      <w:bookmarkStart w:id="3" w:name="_Hlk4663519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</w:t>
      </w:r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  <w:bookmarkStart w:id="4" w:name="_Hlk13040397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44409"/>
      <w:bookmarkStart w:id="6" w:name="_Hlk1644409"/>
      <w:bookmarkEnd w:id="4"/>
      <w:bookmarkEnd w:id="6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трой Самара» (ИНН 6330071233  ОГРН 1166313076654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ВысотРемСтрой» (ИНН 6316247164 ОГРН 1186313066389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Одисс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24064943 ОГРН 115631305539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 Самара» (ИНН 6330071233  ОГРН 1166313076654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 Самара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 Сама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 Сама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трой Сама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ысотРемСтрой» (ИНН 6316247164 ОГРН 1186313066389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ВысотРемСтрой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ВысотРемСтрой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ВысотРемСтрой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ВысотРемСтрой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Одисс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24064943 ОГРН 115631305539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ВС» (ИНН 6316121027 ОГРН 1076316003708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 части получения I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I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«АВС» (ИНН 6316121027 ОГРН 1076316003708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Группа Компаний «РемЭнерго» (ООО ГК «РемЭнерго» ИНН 6321444249 ОГРН 1186313016900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 части получения 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ГК «РемЭнерго» (ИНН 6321444249 ОГРН 118631301690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амЭнергоСтрой» (ИНН 6324090809 ОГРН 1186313033719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 части получения 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ЭнергоСтрой» (ИНН 6324090809 ОГРН 118631303371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ая компания «Строй-Н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6193582 ОГРН 1136316011952</w:t>
      </w:r>
      <w:r>
        <w:rPr>
          <w:rFonts w:cs="Times New Roman" w:ascii="Times New Roman" w:hAnsi="Times New Roman"/>
          <w:sz w:val="24"/>
          <w:szCs w:val="24"/>
        </w:rPr>
        <w:t xml:space="preserve">) 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5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ая компания «Строй-Н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6193582 ОГРН 113631601195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п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4011798 ОГРН 102630089795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3 0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п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4011798 ОГРН 102630089795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ОР Тольяттинский завод приборов отопления» (ООО «ТОР ТЗПО» ИНН 6321425278 ОГРН 1176313013150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ОР ТЗПО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1"/>
        <w:shd w:fill="FFFFFF" w:val="clear"/>
        <w:ind w:left="0" w:right="283" w:firstLine="567"/>
        <w:jc w:val="both"/>
        <w:rPr>
          <w:b/>
          <w:b/>
        </w:rPr>
      </w:pPr>
      <w:r>
        <w:rPr/>
        <w:t xml:space="preserve">РЕШИЛИ: Внести изменения в единый реестр членов Ассоциации «СРО «СГС» в отношении </w:t>
      </w:r>
      <w:r>
        <w:rPr>
          <w:b/>
        </w:rPr>
        <w:t xml:space="preserve">Общества с ограниченной ответственностью «ТОР Тольяттинский завод приборов отопления» (ИНН 6321425278 ОГРН 1176313013150) </w:t>
      </w:r>
      <w:r>
        <w:rPr/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 </w:t>
      </w:r>
      <w:r>
        <w:rPr>
          <w:b/>
        </w:rPr>
        <w:t>Генеральный директор Иванов Иван Васил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нстрой» (ИНН 6316051073 ОГРН 1026301160115)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инстрой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инстрой» (ИНН 6316051073 ОГРН 1026301160115) </w:t>
      </w:r>
      <w:r>
        <w:rPr>
          <w:rFonts w:cs="Times New Roman" w:ascii="Times New Roman" w:hAnsi="Times New Roman"/>
          <w:sz w:val="24"/>
          <w:szCs w:val="24"/>
        </w:rPr>
        <w:t xml:space="preserve">в части внесения изменений сведений об адресе местонахождения (юридический адрес) юридического лица, изменив на:  </w:t>
      </w:r>
      <w:r>
        <w:rPr>
          <w:rFonts w:cs="Times New Roman" w:ascii="Times New Roman" w:hAnsi="Times New Roman"/>
          <w:b/>
          <w:sz w:val="24"/>
          <w:szCs w:val="24"/>
        </w:rPr>
        <w:t xml:space="preserve">443028, РФ, Самарская область, г.Самара, п. Мехзавод, </w:t>
      </w:r>
      <w:r>
        <w:rPr>
          <w:rFonts w:cs="Times New Roman" w:ascii="Times New Roman" w:hAnsi="Times New Roman"/>
          <w:b/>
          <w:bCs/>
          <w:sz w:val="24"/>
          <w:szCs w:val="24"/>
        </w:rPr>
        <w:t>квартал 1, д.40, кв.1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7), в члены Ассоциации «СРО «СГС» было принято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Евромонтаж-С» (ИНН 6324011660 ОГРН 1106324005864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Евромонтаж-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Евромонтаж-С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Евромонтаж-С» (ИНН 6324011660 ОГРН 1106324005864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7), в члены Ассоциации «СРО «СГС» было принято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Инженер Серви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1183929 ОГРН 1196313014072</w:t>
      </w:r>
      <w:r>
        <w:rPr>
          <w:rFonts w:cs="Times New Roman" w:ascii="Times New Roman" w:hAnsi="Times New Roman"/>
          <w:sz w:val="24"/>
          <w:szCs w:val="24"/>
        </w:rPr>
        <w:t xml:space="preserve">)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Евромонтаж-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Евромонтаж-С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женер Серви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1183929 ОГРН 1196313014072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аПроектСтрой» (ИНН 6316086936 ОГРН 103630057530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аПроект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аПроект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ПроектСтрой» (ИНН 6316086936 ОГРН 103630057530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рой Самара» (ИНН 6330071233  ОГРН 1166313076654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Строй Сама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Строй Самара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 Самара» (ИНН 6330071233  ОГРН 1166313076654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8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Группа Компаний «РемЭнерго» (ООО ГК «РемЭнерго» ИНН 6321444249 ОГРН 118631301690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получения 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ГК «Рем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ГК «Рем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Группа Компаний «РемЭнерго» (ООО ГК «РемЭнерго» ИНН 6321444249 ОГРН 118631301690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2.05.2019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8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амЭнергоСтрой» (ИНН 6324090809 ОГРН 118631303371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получения 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амЭнерго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СамЭнерго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ЭнергоСтрой» (ИНН 6324090809 ОГРН 118631303371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2.05.2019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7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2177822 ОГРН 1176313079744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I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3 0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 ВВ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строительного подряда,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контрол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2177822 ОГРН 1176313079744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 000 000 рублей) с 20.05.2019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8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Реп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14011798 ОГРН 1026300897952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I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3 0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 ВВ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Репер»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строительного подряда,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Репер»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п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4011798 ОГРН 1026300897952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 000 000 рублей) с 22.05.2019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25 июля 2019 года в г. Сочи и о необходимости делегировать представителей от Ассоциации «СРО «СГС» на данную конференц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от Ассоциации «СРО «СГС» Начальника юридического отдела Кузнецову Алёну Александровну с правом решающего голоса, заместителя начальника юридического отдела Иванову Анастасию Сергеевну с правом совещательного голоса на окружную Конференцию членов Ассоциации «Национальное объединение строителей» по Приволжскому федеральному округу, которая состоится 25 июля 2019 года в г. Соч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bookmarkStart w:id="7" w:name="_Hlk1644409"/>
      <w:bookmarkEnd w:id="7"/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8 от 22.05.2019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351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атрансстрой-9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192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6936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905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"Самарского Облпотребсоюз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1466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«Вентиляционн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8417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0751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809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0760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72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05546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ая Строитель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2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Комплек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314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ПРОЕК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143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39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4:00Z</dcterms:created>
  <dc:creator>Sergey</dc:creator>
  <dc:description/>
  <cp:keywords/>
  <dc:language>en-US</dc:language>
  <cp:lastModifiedBy>Alena</cp:lastModifiedBy>
  <cp:lastPrinted>2019-07-03T15:39:00Z</cp:lastPrinted>
  <dcterms:modified xsi:type="dcterms:W3CDTF">2019-07-04T13:09:00Z</dcterms:modified>
  <cp:revision>25</cp:revision>
  <dc:subject/>
  <dc:title/>
</cp:coreProperties>
</file>