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6 от 06.09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ение изменений во внутренние Положения Ассоциации «СРО «СГС» в связи с замечаниями Ростех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идентификационные сведения об организации-члене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исключении из членов Ассоциации «СРО «СГС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о внутренние Положения Ассоциации «СРО «СГС» на основании замечаний Ростехнадзора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сообщила о необходимости внесения изменений во внутреннее Положение Ассоциации «СРО «СГС» в целях устранения замечаний (основание - письмо Ростехнадзора от 16.08.2017 г. № 09-01-03/10116), а также дала пояснения по внесенных поправка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1.На основании замечаний Ростехнадзора от 16.08.2017 г. принять «Стандарты и правила предпринимательской и профессиональной деятельности, обязательные для выполнения всеми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>в новой редак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Ранее утвержденны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ы и правила предпринимательской или профессиональной деятельности, обязательные для выполнения всеми членами Ассоциации «СРО «СГС», утвержденные решением Правления Ассоциации «СРО «СГС» </w:t>
      </w:r>
      <w:r>
        <w:rPr>
          <w:rFonts w:cs="Times New Roman" w:ascii="Times New Roman" w:hAnsi="Times New Roman"/>
          <w:sz w:val="24"/>
          <w:szCs w:val="24"/>
        </w:rPr>
        <w:t>от 14.06.2017 г. (протокол №23) признать утратившими силу со дня регистрации Стандарта в новой редакции и внесения сведений о нем в государственный реестр саморегулируемых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ВигорЦентрСамара» (ИНН 6311143637, ОГРН 1136311003553), Общества с ограниченной ответственностью «ГАРАНТ» (ИНН 6330066804, ОГРН 1156313012426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ВигорЦентрСамара» (ИНН 6311143637, ОГРН 113631100355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игорЦентрСамара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горЦентрСамара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игорЦентрСамара» внести соответствующие сведения в реестр членов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ГАРАНТ» (ИНН 6330066804, ОГРН 115631301242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РАНТ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ГАРАНТ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АРАНТ» внести соответствующие сведения в реестр членов Ассоциации «СРО «СГС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идентификационные сведения об организации-члене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поступило заявление от ООО «СТК Поволжье» (ИНН 6316235472, ОГРН 1176313053630) о внесении изменений в реестр членов Ассоциации «СРО «СГС», в связи с изменением юридического адреса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» в отношении ООО «СТК Поволжье» (ИНН 6316235472, ОГРН 1176313053630) и изменить юридический адрес на 443099, Самарская обл., г.Самара, ул.Алексея Толстого, д.75, этаж 4, ком.Н55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специалисту, ответственному за ведение единого реестра членов Ассоциации «СРО «СГС», внести соответствующую информацию в реестр в установленный ср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ФОРТСТРОЙ» (ИНН 6316207411, ОГРН 115631300140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ФОРТ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ФОРТ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ФОРТСТРОЙ» (ИНН 6316207411, ОГРН 115631300140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31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-Строй» (ИНН 6317114946, ОГРН 116631314012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Самара-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-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Самара-Строй» (ИНН 6317114946, ОГРН 11663131401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1.09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</w:t>
      </w:r>
      <w:r>
        <w:rPr>
          <w:rFonts w:cs="Times New Roman" w:ascii="Times New Roman" w:hAnsi="Times New Roman"/>
          <w:b/>
          <w:sz w:val="24"/>
          <w:szCs w:val="24"/>
        </w:rPr>
        <w:t>Самарскому областному отделению Общероссийской общественной организации «Всероссийское добровольное пожарное общество» (ИНН 6317066749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6630001417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возмещения вреда и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Самарского областного отделения Общероссийской общественной организации «Всероссийское добровольное пожарное общество» в компенсационный фонд возмещения вреда и 200 000 (Двести тысяч) рублей от Самарского областного отделения Общероссийской общественной организации «Всероссийское добровольное пожарное общество»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Самарского областного отделения Общероссийской общественной организации «Всероссийское добровольное пожарное общество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Самарского областного отделения Общероссийской общественной организации «Всероссийское добровольное пожарное общество» (ИНН 6317066749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66300014175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31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31.08.2017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Волгапроектбезопасность» (ИНН 6316163073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1631600228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возмещения вреда и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Волгапроектбезопасность» в компенсационный фонд возмещения вреда и 200 000 (Двести тысяч) рублей от ООО «Волгапроектбезопасность»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Волгапроектбезопасность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Волгапроектбезопасность» (ИНН 6316163073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16316002285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31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31.08.2017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30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5), в члены Ассоциации «СРО «СГС» было принято в порядке перехода из другой 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мэкология» (ИНН 6382046100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3280606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Ассоциации «СРО «ДОС» в компенсационный фонд возмещения вреда и 200 000 (Двести тысяч) рублей от Ассоциации «СРО «ДОС»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Промэкология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Промэкология» (ИНН 6382046100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3630328060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31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31.08.2017 г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апреля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2), в члены Ассоциации «СРО «СГС» было принято в порядке перехода из другой 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Строительная Компания «Гранит» (ИНН 6316196569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16002360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300 000 (Триста тысяч) рублей от Ассоциации «Саморегулируемая организация Некоммерческое партнерство Объединение Строителей «Основа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СК «Гранит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СК «Гранит» (ИНН 6316196569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4631600236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1.07.2017 г. (сумма в КФ ВВ 100 000 + 300 000 = 400 000 рублей, что соответствует ранее выбранному уровню ответственности)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исключении из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том, что ООО «СтэпСтройГрупп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6323066345, ОГРН 1026301976700) и ООО «Дорснаб» (ИНН 6325033850,ОГРН </w:t>
      </w:r>
      <w:r>
        <w:rPr>
          <w:rFonts w:cs="Times New Roman" w:ascii="Times New Roman" w:hAnsi="Times New Roman"/>
          <w:color w:val="222222"/>
          <w:sz w:val="24"/>
          <w:szCs w:val="24"/>
        </w:rPr>
        <w:t>1046301250566) имеют задолженность по уплате членских взносов перед Ассоциацией «СРО «СГС» в размере 153 250 рублей и 96 000 рублей соответственно. Предложила исключить ООО «СтэпСтройГрупп» и ООО «Дорснаб» из членов Ассоциации «СРО «СГС» в соответствии с п.3 ч.8.4 Положения «О членстве в Ассоциации «СРО «СГС», в том числе о размере и порядке уплаты взносов членами Ассоциации «СРО «СГС», утвержденным решением Общего собрания членов «СРО «СГС» от 12.04.2017 г. (протокол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из членов Ассоциации «СРО «СГС» ООО «СтэпСтройГрупп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6323066345, ОГРН 1026301976700) и ООО «Дорснаб» (ИНН 6325033850,ОГРН </w:t>
      </w:r>
      <w:r>
        <w:rPr>
          <w:rFonts w:cs="Times New Roman" w:ascii="Times New Roman" w:hAnsi="Times New Roman"/>
          <w:color w:val="222222"/>
          <w:sz w:val="24"/>
          <w:szCs w:val="24"/>
        </w:rPr>
        <w:t>1046301250566) с 06.09.2017 г. в соответствии с п.3 ч.8.4 Положения «О членстве в Ассоциации «СРО «СГС», в том числе о размере и порядке уплаты взносов членами Ассоциации «СРО «СГС», утвержденным решением Общего собрания членов «СРО «СГС» от 12.04.2017 г. (протокол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Н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09-20T13:47:00Z</dcterms:modified>
  <cp:revision>31</cp:revision>
  <dc:subject/>
  <dc:title/>
</cp:coreProperties>
</file>