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19 от 26.05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 Ростик Ераст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 xml:space="preserve">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4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  <w:tab/>
        <w:tab/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нового члена в Ассоциацию «СРО «СГС»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ПК «РЕСТАВРАЦИЯ» (ИНН 631619284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1136316011259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</w:rPr>
        <w:t>об изменении уровня ответственности в части получения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уровня ответственност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установления права принимать участие в заключении договоров строительного подряда </w:t>
      </w:r>
      <w:r>
        <w:rPr>
          <w:rFonts w:cs="Times New Roman" w:ascii="Times New Roman" w:hAnsi="Times New Roman"/>
          <w:sz w:val="24"/>
        </w:rPr>
        <w:t xml:space="preserve">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>предельный размер обязательств по которым не превышает 60 000 000 рублей (</w:t>
      </w:r>
      <w:r>
        <w:rPr>
          <w:rFonts w:cs="Times New Roman" w:ascii="Times New Roman" w:hAnsi="Times New Roman"/>
          <w:bCs/>
          <w:sz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О)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ПК «РЕСТАВРАЦИЯ» (ИНН 631619284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1136316011259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СФИНКС-СТРОЙ» (ИНН 63192314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1186313074617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</w:rPr>
        <w:t>об изменении уровня ответственности в части получения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уровня ответственност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установления права принимать участие в заключении договоров строительного подряда </w:t>
      </w:r>
      <w:r>
        <w:rPr>
          <w:rFonts w:cs="Times New Roman" w:ascii="Times New Roman" w:hAnsi="Times New Roman"/>
          <w:sz w:val="24"/>
        </w:rPr>
        <w:t xml:space="preserve">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>предельный размер обязательств по которым не превышает 60 000 000 рублей (</w:t>
      </w:r>
      <w:r>
        <w:rPr>
          <w:rFonts w:cs="Times New Roman" w:ascii="Times New Roman" w:hAnsi="Times New Roman"/>
          <w:bCs/>
          <w:sz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О)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СФИНКС-СТРОЙ» (ИНН 63192314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1186313074617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щество с ограниченной ответственностью «Отрадный-СпецСтрой» (ИНН 6372025870 ОГРН 1196313091920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Отрадный-СпецСтрой» (ИНН 6372025870 ОГРН 1196313091920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и Положением о компенсационном фонде обеспечения договорных обязательств Ассоциации «Саморегулируемая организация «Самарская гильдия строителей» (утв. решением Общего собрания 31.07.2019г., протокол №2 с изм. от 14.04.2021г. протокол №1) взносы в компенсационные фонды составляет 100 000 (Сто тысяч) рублей и 200 000 (Двести тысяч) рублей соответственно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традный-СпецСтрой»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внести в компенсационный фонд возмещения вреда 100 000 Сто тысяч) рублей и компенсационный фонд обеспечения договорных обязательств 200 000 (Двести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традный-СпецСтрой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., протокол №1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традный-СпецСтрой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Отрадный-СпецСтрой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63974518"/>
      <w:bookmarkStart w:id="3" w:name="_Hlk63974518"/>
      <w:bookmarkEnd w:id="3"/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Ассоциацию «СРО «СГС» 19 мая 2021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18), было получен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Петролеум» (ИНН 6316025813  ОГРН 1026301180564)</w:t>
      </w:r>
      <w:r>
        <w:rPr>
          <w:rFonts w:cs="Times New Roman" w:ascii="Times New Roman" w:hAnsi="Times New Roman"/>
          <w:sz w:val="24"/>
          <w:szCs w:val="24"/>
        </w:rPr>
        <w:t xml:space="preserve"> и выставлен счет на доплату взноса в компенсационный фонд возмещения вреда для увеличения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500 000 000 рублей (II В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ступлением средств от ООО «Петролеум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Петролеум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Петролеум» (ИНН 6316025813  ОГРН 1026301180564)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уровень ответственности КФ ВВ (не превышает 500 000 000 рублей) с 20.05.2021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9 мая 2021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18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РК Строй» (ИНН 6321433896 ОГРН 1176313063740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лены счета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, и  на оплату взноса в компенсационный фонд обеспечения договорных обязательств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60 000 000 рублей (I ОДО)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</w:t>
      </w:r>
      <w:r>
        <w:rPr>
          <w:rFonts w:cs="Times New Roman" w:ascii="Times New Roman" w:hAnsi="Times New Roman"/>
          <w:bCs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РК Строй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е фонды на специальные счета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Cs/>
          <w:sz w:val="24"/>
          <w:szCs w:val="24"/>
        </w:rPr>
        <w:t>ООО  «</w:t>
      </w:r>
      <w:r>
        <w:rPr>
          <w:rFonts w:cs="Times New Roman" w:ascii="Times New Roman" w:hAnsi="Times New Roman"/>
          <w:sz w:val="24"/>
          <w:szCs w:val="24"/>
        </w:rPr>
        <w:t>РК Строй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FFFFFF" w:val="clear"/>
        <w:ind w:left="0" w:firstLine="567"/>
        <w:jc w:val="both"/>
        <w:rPr>
          <w:b/>
          <w:b/>
          <w:bCs/>
        </w:rPr>
      </w:pPr>
      <w:r>
        <w:rPr/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b/>
          <w:bCs/>
        </w:rPr>
        <w:t>Общества с ограниченной ответственностью «РК Строй» (ИНН 6321433896 ОГРН 1176313063740</w:t>
      </w:r>
      <w:r>
        <w:rPr>
          <w:b/>
        </w:rPr>
        <w:t xml:space="preserve">) </w:t>
      </w:r>
      <w:r>
        <w:rPr/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21.05.2021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 000 000 рублей) с 21.05.2021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6 мая 2021 г. (протокол №19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sz w:val="24"/>
          <w:szCs w:val="24"/>
        </w:rPr>
        <w:t>Отрадный-СпецСтрой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ИНН 6372025870 ОГРН 1196313091920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лены счета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, и  на оплату взноса в компенсационный фонд обеспечения договорных обязательств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60 000 000 рублей (I ОДО)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«Отрадный-СпецСтрой»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е фонды на специальные счета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«Отрадный-СпецСтрой»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FFFFFF" w:val="clear"/>
        <w:ind w:left="0" w:firstLine="567"/>
        <w:jc w:val="both"/>
        <w:rPr>
          <w:b/>
          <w:b/>
          <w:bCs/>
        </w:rPr>
      </w:pPr>
      <w:r>
        <w:rPr/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b/>
          <w:bCs/>
        </w:rPr>
        <w:t>Общества с ограниченной ответственностью «</w:t>
      </w:r>
      <w:r>
        <w:rPr>
          <w:b/>
        </w:rPr>
        <w:t>Отрадный-СпецСтрой»</w:t>
      </w:r>
      <w:r>
        <w:rPr>
          <w:b/>
          <w:bCs/>
        </w:rPr>
        <w:t xml:space="preserve"> (ИНН 6372025870 ОГРН 1196313091920</w:t>
      </w:r>
      <w:r>
        <w:rPr>
          <w:b/>
        </w:rPr>
        <w:t xml:space="preserve">) </w:t>
      </w:r>
      <w:r>
        <w:rPr/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26.05.2021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 000 000 рублей) с 26.05.2021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63974518"/>
      <w:bookmarkStart w:id="5" w:name="_Hlk63974518"/>
      <w:bookmarkEnd w:id="0"/>
      <w:bookmarkEnd w:id="5"/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 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  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6" w:name="_GoBack"/>
      <w:bookmarkEnd w:id="6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</w:t>
      </w:r>
      <w:r>
        <w:rPr>
          <w:rFonts w:cs="Times New Roman" w:ascii="Times New Roman" w:hAnsi="Times New Roman"/>
          <w:b/>
        </w:rPr>
        <w:t>19 от 26.05.202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проведения ежегодных плановых проверок организаций - членов Ассоциации «СРО «СГС»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фраНефтеГаз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53396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араПроект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086936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Драф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8051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 "Самарского Облпотребсоюза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014663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ремя плю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056522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Р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74808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руппа Компаний АВТОЗАВОД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59848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олгахим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281844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оволжский Центр Экспертиз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113517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25905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ВИП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07208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Анпилов Сергей Михайлович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0055465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5059470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</w:rPr>
        <w:t>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ВИП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07208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аратранс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6021161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оволжский Центр Экспертиз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113517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ВИП-СТРОЙ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044917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Евромонтаж-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1166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 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83929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ина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247402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К 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43389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1w9o2igt">
    <w:name w:val="_1w9o2igt"/>
    <w:basedOn w:val="Style12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44:00Z</dcterms:created>
  <dc:creator>Sergey</dc:creator>
  <dc:description/>
  <cp:keywords/>
  <dc:language>en-US</dc:language>
  <cp:lastModifiedBy>Alena</cp:lastModifiedBy>
  <cp:lastPrinted>2021-08-09T11:54:00Z</cp:lastPrinted>
  <dcterms:modified xsi:type="dcterms:W3CDTF">2021-08-09T07:54:00Z</dcterms:modified>
  <cp:revision>90</cp:revision>
  <dc:subject/>
  <dc:title/>
</cp:coreProperties>
</file>