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4 от 20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ава выполнять строительство, реконструкцию, капитальный ремонт, снос объектов капитального строительств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ОКТА-электроникс» (ИНН 6321100745 ОГРН 1036301020117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РемСтройЭнерго» (ИНН 6317140110, ОГРН 1196313066960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ОКТА-электроникс» (ИНН 6321100745 ОГРН 1036301020117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КТА-электроникс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ОКТА-электроник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ОКТА-электроник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ОКТА-электроник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емСтройЭнерго» (ИНН 6317140110, ОГРН 1196313066960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Энерго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РемСтройЭнерг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емСтройЭнерго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емСтройЭнерго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но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РАД-М» (ИНН 6325001840 ОГРН 111632500232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поступлением средств в размере 100 000 (Сто тысяч) рублей от ООО «ГРАД-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РАД-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Д-М» (ИНН 6325001840 ОГРН 111632500232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1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но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ЕМИС» (ИНН 6321088978, ОГРН 103630101903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РЕМ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Бере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ЕМИС» (ИНН 6321088978, ОГРН 103630101903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11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                                                           000 000 рублей) с 15.11.2019 г.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7" w:name="_Hlk17448818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газ-эксплуатация» (ИНН 6317139242, ОГРН 1196313058457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наименования 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амарагаз-эксплуатац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газ-эксплуатация» (ИНН 6317139242, ОГРН 1196313058457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наименования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облгаз-сервис» (ИНН 6317139242, ОГРН 119631305845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5680309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Приостановление права выполнять строительство, реконструкцию, капитальный ремонт, снос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ходатайство Дисциплинарной комиссии Ассоциации «СРО «СГС» от 15.11.2019г о приостановлении права выполнять строительство, реконструкцию, капитальный ремонт, снос объектов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и по результатам обсужд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остано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КРОВЛЯ 163» (ИНН 6321432275 ОГРН 1176313053091)</w:t>
      </w:r>
      <w:r>
        <w:rPr>
          <w:rFonts w:cs="Times New Roman" w:ascii="Times New Roman" w:hAnsi="Times New Roman"/>
          <w:sz w:val="24"/>
          <w:szCs w:val="24"/>
        </w:rPr>
        <w:t xml:space="preserve"> право выполнять строительство, реконструкцию, капитальный ремонт, снос объектов капитального строительства сроком на 30 (тридцать)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становленного срока провести повторную провер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55.15 ГрК РФ Член саморегулируемой организации, в отношении которого применена мера дисциплинарного воздействия в виде приостановления права выполнять строительство, реконструкцию, капитальный ремонт, снос объектов капитального строительства, имеет право продолжить строительство, реконструкцию, капитальный ремонт, снос объектов капитального строительства только в соответствии с договорами строительного подряда, договорами подряда на осуществление сноса, заключенными до принятия решения о применении указанной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25680309"/>
      <w:bookmarkStart w:id="10" w:name="_Hlk25680309"/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3233536"/>
      <w:bookmarkStart w:id="12" w:name="_Hlk12976178"/>
      <w:bookmarkStart w:id="13" w:name="_Hlk1644409"/>
      <w:bookmarkStart w:id="14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 5 ПОВЕСТКИ ДНЯ:</w:t>
      </w:r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5" w:name="_GoBack"/>
      <w:bookmarkEnd w:id="1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4 от 20.1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387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1304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ЗС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0237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71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972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йбышевская Дорожная ПМК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77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п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179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Ш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3197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54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387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АЯ КОМПАНИЯ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2164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Ш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3197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9:00Z</dcterms:created>
  <dc:creator>Sergey</dc:creator>
  <dc:description/>
  <cp:keywords/>
  <dc:language>en-US</dc:language>
  <cp:lastModifiedBy>Анастасия</cp:lastModifiedBy>
  <cp:lastPrinted>2021-06-25T14:18:00Z</cp:lastPrinted>
  <dcterms:modified xsi:type="dcterms:W3CDTF">2021-06-25T10:26:00Z</dcterms:modified>
  <cp:revision>32</cp:revision>
  <dc:subject/>
  <dc:title/>
</cp:coreProperties>
</file>