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31 от 08.08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несение изменений в Ежегодный график проверок членов Ассоциации «СРО «СГС» на 2018 г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лена Ассоциации «СРО «СГС» 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1058867"/>
      <w:bookmarkStart w:id="1" w:name="_Hlk521058867"/>
      <w:bookmarkEnd w:id="1"/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Внесение изменений в Ежегодный график проверок членов Ассоциации «СРО «СГС» на 2018 г.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вязи с длительным больничным сотрудника, ответственного за проведение ежемесячных проверок членов Ассоциации «СРО «СГС», необходимо внести изменения в Ежегодный график проверок на 2018 г., а именно: перенести несостоявшиеся в июне 2018 г. проверки на сентябрь и октябрь 2018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еренести несостоявшиеся в июне 2018 г. проверки на сентябрь и октябрь 2018 г.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ая группа» на сентябрь 2018 г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на сентябрь 2018 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МЕТРОСПЕЦСТРОЙ» на сентябрь 2018 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берти» на октябрь 2018 г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одводспецконтроль» на октябрь 2018 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на октябрь 2018 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П СО «АСАДО» на октябрь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Зам.начальника юридического отдела Ивановой А.С. внести соответствующие изменения в ежемесячные графики проверок, внести изменения в предварительный план проверок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Секретарю подготовить приказы и иную необходимую документацию для информирования организаций о переносе проверок и о новой дате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Специалисту, ответственному за ведение сайта СРО, разместить информацию о переносе проверок на официальном сайте Ассоциации «СРО «СГС» в разделе «Новости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Тех» (ИНН 6324045980, ОГРН 1146324000294)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объем выполняемых работ (стоимость по одному договору) по которым не превышает 5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Тех» (ИНН 6324045980, ОГРН 1146324000294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Волгоцеммаш» (ИНН 6320001928, ОГРН 1026302004134)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объем выполняемых работ (стоимость по одному договору) по которым не превышает 5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Волгоцеммаш» (ИНН 6320001928, ОГРН 1026302004134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К «Стройресурс» (ИНН 6312144023, ОГРН 1146312009502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 в связи с изменением юридического адреса и директор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ОО «СК «Стройресур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СК «Стройресурс» (ИНН 6312144023, ОГРН 1146312009502)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мены директора на </w:t>
      </w:r>
      <w:r>
        <w:rPr>
          <w:rFonts w:cs="Times New Roman" w:ascii="Times New Roman" w:hAnsi="Times New Roman"/>
          <w:b/>
          <w:sz w:val="24"/>
          <w:szCs w:val="24"/>
        </w:rPr>
        <w:t>Жукову Дарью Владимиро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76"/>
        <w:ind w:left="0" w:firstLine="64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изменения идентификационных данных, изменив юридический адрес организации на: </w:t>
      </w:r>
      <w:r>
        <w:rPr>
          <w:b/>
        </w:rPr>
        <w:t>443051, РФ, Самарская область, г.Самара, ул.Олимпийская, д.65, оф. 1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ресурс» (ИНН 6315595722, ОГРН 1066315051791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 в связи со сменой директор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оответствующие сведения в реестр членов Ассоциации «СРО «СГС» об изменении идентификационных данных в отношении ООО  «Стройресур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Стройресурс» (ИНН 6315595722, ОГРН 1066315051791)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мены директора на </w:t>
      </w:r>
      <w:r>
        <w:rPr>
          <w:rFonts w:cs="Times New Roman" w:ascii="Times New Roman" w:hAnsi="Times New Roman"/>
          <w:b/>
          <w:sz w:val="24"/>
          <w:szCs w:val="24"/>
        </w:rPr>
        <w:t>Жукову Дарью Владимиро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йТех» (ИНН 6324045980, ОГРН 1146324000294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заявления был выставлен счет на доплату в компенсационный фонд возмещения вреда Ассоциации «СРО «СГС»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объем выполняемых работ (стоимость по одному договору) по которым не превышает 5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ОО «СтройТех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отношении ООО «СтройТех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Тех» (ИНН 6324045980, ОГРН 1146324000294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08.08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августа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1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Волгоцеммаш» (ИНН 6320001928, ОГРН 1026302004134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заявления был выставлен счет на доплату в компенсационный фонд возмещения вреда Ассоциации «СРО «СГС»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объем выполняемых работ (стоимость по одному договору) по которым не превышает 50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аличием достаточных средств в компенсационном фонде возмещения вреда на специальном счете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отношении ОАО «Волгоцеммаш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Волгоцеммаш» (ИНН 6320001928, ОГРН 1026302004134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08.08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Исключение члена Ассоциации «СРО «СГС» 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исполнительного директора Максимова С.К., который сообщил, что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ВолгаАвтоДор» (ООО «ВолгаАвтоДор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9171386, ОГРН 1136319004689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состоянию на </w:t>
      </w:r>
      <w:r>
        <w:rPr>
          <w:rFonts w:cs="Times New Roman" w:ascii="Times New Roman" w:hAnsi="Times New Roman"/>
          <w:bCs/>
          <w:sz w:val="24"/>
          <w:szCs w:val="24"/>
        </w:rPr>
        <w:t>08.08.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пущен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сколько существенных нарушений условий членства в Ассоциации «СРО «СГС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в нарушение п.7.4.2, 7.5 Положения «О членстве в Ассоциации «СРО «СГС» не соблюдается условие об оплате членских взнос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олженность ООО «</w:t>
      </w:r>
      <w:r>
        <w:rPr>
          <w:rFonts w:cs="Times New Roman" w:ascii="Times New Roman" w:hAnsi="Times New Roman"/>
          <w:sz w:val="24"/>
          <w:szCs w:val="24"/>
        </w:rPr>
        <w:t>ВолгаАвтоДор</w:t>
      </w:r>
      <w:r>
        <w:rPr>
          <w:rFonts w:cs="Times New Roman" w:ascii="Times New Roman" w:hAnsi="Times New Roman"/>
          <w:bCs/>
          <w:sz w:val="24"/>
          <w:szCs w:val="24"/>
        </w:rPr>
        <w:t>» на текущую дату составляет 104 250 (Сто четыре тысячи двести пятьдесят) рубле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ООО «</w:t>
      </w:r>
      <w:r>
        <w:rPr>
          <w:rFonts w:cs="Times New Roman" w:ascii="Times New Roman" w:hAnsi="Times New Roman"/>
          <w:sz w:val="24"/>
          <w:szCs w:val="24"/>
        </w:rPr>
        <w:t>ВолгаАвтоДор</w:t>
      </w:r>
      <w:r>
        <w:rPr>
          <w:rFonts w:cs="Times New Roman" w:ascii="Times New Roman" w:hAnsi="Times New Roman"/>
          <w:bCs/>
          <w:sz w:val="24"/>
          <w:szCs w:val="24"/>
        </w:rPr>
        <w:t>» из членов Ассоциации «СРО «СГС» с 25.07.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Исключить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ВолгаАвтоДо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9171386, ОГРН 1136319004689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.2 ч.8.1 Положения «О членстве в Ассоциации «СРО «СГС» с 08.08.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5 ст.55.7 Градостроительного кодекса РФ лицу, прекратившему членство в саморегулируемой организации, не возвращаются уплаченные вступительный взнос, членские взносы и взнос (взносы) в компенсационный фонд (компенсационные фонды)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5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21058867"/>
      <w:bookmarkStart w:id="3" w:name="_Hlk521058867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31 от 08.08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/>
      </w:pPr>
      <w:r>
        <w:rPr/>
        <w:t>1.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5947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32565</w:t>
            </w:r>
          </w:p>
        </w:tc>
      </w:tr>
    </w:tbl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8-24T11:23:00Z</cp:lastPrinted>
  <dcterms:modified xsi:type="dcterms:W3CDTF">2018-08-30T13:36:00Z</dcterms:modified>
  <cp:revision>45</cp:revision>
  <dc:subject/>
  <dc:title/>
</cp:coreProperties>
</file>