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2 от 12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размещении средств компенсационного фонда возмещения вреда на специальном банковском счете в филиале «Нижегородский» АО «Альфа-Банк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сение изменений в сведения о члене Ассоциации «СРО «СГС»</w:t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сение иных сведений в единый реестр СРО.</w:t>
      </w:r>
    </w:p>
    <w:p>
      <w:pPr>
        <w:pStyle w:val="Style18"/>
        <w:spacing w:before="24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размещении средств компенсационного фонда возмещения вреда на специальном банковском счете в филиале «Нижегородский» АО «Альфа-Банк»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Общим собранием членов Ассоциации «СРО «СГС» от 16.07.2020г (Протокол №1) о выдаче займов членам СРО за счет средств компенсационного фонда обеспечения договорных обязательств, необходимо разместить средства компенсационного фонда обеспечения договорных обязательств на специальном банковском счете в филиале «Нижегородский» АО «АЛЬФА-БАН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Разместить средства компенсационного фонда возмещения вреда на специальном банковском счете в филиале «Нижегородский» АО «АЛЬФА-БАНК» в размере 108 000 000 (сто восемь миллионов рублей 00 копеек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03.08.2020 №01-30/1) с приложенными документами на получение займа членом Ассоциации «СРО «СГС» - АО «ДОРИС» (ИНН 6315336069) в размере 26 500 000 (двадцать шесть миллионов пятьсот тысяч) рублей на приобретение строительных материалов, конструкций, оборудования для выполнения работ по контракту МК №190036 от 05.08.2019 г. на срок не более 5 (пяти) рабочих дней со дня наступления срока исполнения обязательств, указанного в договоре МК №190036 от 05.08.2019г. и не позднее 15.01.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о обязательство об обеспечении исполнения обязательств заемщика по договору займа следующим способом: </w:t>
      </w:r>
      <w:r>
        <w:rPr>
          <w:rFonts w:cs="Times New Roman" w:ascii="Times New Roman" w:hAnsi="Times New Roman"/>
          <w:sz w:val="24"/>
          <w:szCs w:val="24"/>
          <w:u w:val="single"/>
        </w:rPr>
        <w:t>поруч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средств компенсационных фондов Ассоциации «СРО «СГС» (возмещения вреда и обеспечения договорных обязательств) составляет 541 385 540,8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362 347 612,0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81 173 806,0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27 176 070, 9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ым Постановлением Правительства Российской Федерации от 27.06.2020 № 938,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6.07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ДИРЕКЦИЯ ОБЪЕКТОВ РЕКОНСТРУКЦИИ И СТРОИТЕЛЬСТВА»  (АО «ДОРИС», ИНН 6315336069, ОГРН 1026300968540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- 26 500 000 (двадцать шесть миллионов пятьсот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 - Приобретение строительных материалов, конструкций, оборудования для выполнения по заключенным до 1 апреля 2020 г.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(44-ФЗ, выполнение работ по контракту МК №190036 от 05.08.2019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- не более 5 (пяти) рабочих дней со дня наступления срока исполнения обязательств, указанного в договоре МК №190036 от 05.08.2019г. и не позднее 15.01.2021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заключённые трёхсторонние соглашения с кредитными организациями, в которых АО «ДОРИС» открыты банковские счета, о списании с данных банковских счетов Суммы займа, процентов за пользование Суммой займа и иных платежей по настоящему Договору в пользу Ассоциации «СРО «СГС» на основании предъявленного Ассоциации «СРО «СГС» инкассового поручения и (или) требования (платёжного требования) Займодавца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члену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му обществу «ДИРЕКЦИЯ ОБЪЕКТОВ РЕКОНСТРУКЦИИ И СТРОИТЕЛЬСТВА»  (АО «ДОРИС», ИНН 6315336069, ОГРН 1026300968540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233536"/>
      <w:bookmarkStart w:id="3" w:name="_Hlk12976178"/>
      <w:bookmarkStart w:id="4" w:name="_Hlk1644409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авгус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злёт» (ИНН </w:t>
      </w:r>
      <w:r>
        <w:rPr>
          <w:rFonts w:cs="Times New Roman" w:ascii="Times New Roman" w:hAnsi="Times New Roman"/>
          <w:b/>
          <w:sz w:val="24"/>
          <w:szCs w:val="24"/>
        </w:rPr>
        <w:t>63140433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7631301128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злё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злёт»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злёт» (ИНН </w:t>
      </w:r>
      <w:r>
        <w:rPr>
          <w:rFonts w:cs="Times New Roman" w:ascii="Times New Roman" w:hAnsi="Times New Roman"/>
          <w:b/>
          <w:sz w:val="24"/>
          <w:szCs w:val="24"/>
        </w:rPr>
        <w:t>63140433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7631301128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7.08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оволжская строительная корпорация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6132565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8631600394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проектинвест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204487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3630011324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ГТСК-Самара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712433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8631303450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Общества с ограниченной ответственностью Специализированный застройщик «ШАР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6703197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350520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Гос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973369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0631901143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щества с ограниченной ответственностью МЖК «Цент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701133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141742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раМонтаж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sz w:val="24"/>
          <w:szCs w:val="24"/>
        </w:rPr>
        <w:t>6316176964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2631600634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оволжская строительная корпорация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6132565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8631600394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80, Самарская область, г. Самара, ул. Московское шоссе, д.55, этаж 1, офис 7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проектинвест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204487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3630011324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01, Самарская область, г. Самара, ул. Барбошина поляна, 9 Просека, 8 линия, уч-к 43Б, здание литер А, офис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ГТСК-Самара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712433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863130345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443099, Самарская область, г. Самара, ул. Степана Разина, д.174, офис 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щества с ограниченной ответственностью Специализированный застройщик «ШАР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6703197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35052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воносенко Андр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кто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Гос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973369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063190114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Шульгин Дмитри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bookmarkStart w:id="5" w:name="_Hlk48308084"/>
      <w:bookmarkEnd w:id="5"/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щества с ограниченной ответственностью МЖК «Цент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701133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14174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Пронин Олег Евген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48308084"/>
      <w:bookmarkStart w:id="7" w:name="_Hlk48308084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раМонтаж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sz w:val="24"/>
          <w:szCs w:val="24"/>
        </w:rPr>
        <w:t>6316176964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2631600634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Весельский Павел Александ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86, Самарская область, г. Самара, ул.Стара-Загора, д.130, офи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3233536"/>
      <w:bookmarkStart w:id="9" w:name="_Hlk12976178"/>
      <w:bookmarkStart w:id="10" w:name="_Hlk1644409"/>
      <w:bookmarkStart w:id="11" w:name="_Hlk13233536"/>
      <w:bookmarkStart w:id="12" w:name="_Hlk12976178"/>
      <w:bookmarkStart w:id="13" w:name="_Hlk1644409"/>
      <w:bookmarkEnd w:id="11"/>
      <w:bookmarkEnd w:id="12"/>
      <w:bookmarkEnd w:id="13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4" w:name="_GoBack"/>
      <w:bookmarkEnd w:id="1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32 от 12.08.2020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лья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4827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698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Гипрострой -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02961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технологи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896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6588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ЭС-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230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Комплек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314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лтийская Строительная Компания – СП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3127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2282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8353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205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44;&#1103;&#1090;&#1083;&#1086;&#1074;+&#1040;&#1083;&#1077;&#1082;&#1089;&#1072;&#1085;&#1076;&#1088;+&#1048;&#1074;&#1072;&#1085;&#1086;&#1074;&#1080;&#1095;&quot;+631501822190&amp;state=0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8-18T16:56:00Z</cp:lastPrinted>
  <dcterms:modified xsi:type="dcterms:W3CDTF">2020-08-18T13:23:00Z</dcterms:modified>
  <cp:revision>47</cp:revision>
  <dc:subject/>
  <dc:title/>
</cp:coreProperties>
</file>