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9 от 28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63519"/>
      <w:bookmarkStart w:id="2" w:name="_Hlk466351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6560475"/>
      <w:bookmarkStart w:id="5" w:name="_Hlk88776827"/>
      <w:bookmarkEnd w:id="0"/>
      <w:bookmarkEnd w:id="4"/>
      <w:r>
        <w:rPr>
          <w:rFonts w:cs="Times New Roman" w:ascii="Times New Roman" w:hAnsi="Times New Roman"/>
          <w:sz w:val="24"/>
          <w:szCs w:val="24"/>
        </w:rPr>
        <w:t>1.Принятие нового члена в Ассоциацию «СРО «СГС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 досрочном возврате суммы займа по договору займа №21/СРО от 12.08.2022 г., (заемщик – ООО «АВК-инжиниринг»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прекращении членства в Ассоциации «СРО «СГ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ение изменений в сведения о члене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Layout"/>
          <w:rFonts w:eastAsia="Calibri" w:cs="Times New Roman" w:ascii="Times New Roman" w:hAnsi="Times New Roman"/>
          <w:b/>
          <w:bCs/>
          <w:sz w:val="24"/>
          <w:szCs w:val="24"/>
        </w:rPr>
        <w:t>ТЕХНОСЕРВИ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(ИНН </w:t>
      </w:r>
      <w:r>
        <w:rPr>
          <w:rStyle w:val="Layout"/>
          <w:rFonts w:eastAsia="Calibri" w:cs="Times New Roman" w:ascii="Times New Roman" w:hAnsi="Times New Roman"/>
          <w:b/>
          <w:bCs/>
          <w:sz w:val="24"/>
          <w:szCs w:val="24"/>
        </w:rPr>
        <w:t>6319246320</w:t>
      </w:r>
      <w:r>
        <w:rPr>
          <w:rStyle w:val="Layou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2063000241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Layout"/>
          <w:rFonts w:eastAsia="Calibri" w:cs="Times New Roman" w:ascii="Times New Roman" w:hAnsi="Times New Roman"/>
          <w:b/>
          <w:bCs/>
          <w:sz w:val="24"/>
          <w:szCs w:val="24"/>
        </w:rPr>
        <w:t>ТЕХНОСЕРВИ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(ИНН </w:t>
      </w:r>
      <w:r>
        <w:rPr>
          <w:rStyle w:val="Layout"/>
          <w:rFonts w:eastAsia="Calibri" w:cs="Times New Roman" w:ascii="Times New Roman" w:hAnsi="Times New Roman"/>
          <w:b/>
          <w:bCs/>
          <w:sz w:val="24"/>
          <w:szCs w:val="24"/>
        </w:rPr>
        <w:t>6319246320</w:t>
      </w:r>
      <w:r>
        <w:rPr>
          <w:rStyle w:val="Layou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2063000241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</w:t>
      </w:r>
      <w:r>
        <w:rPr>
          <w:rFonts w:cs="Times New Roman" w:ascii="Times New Roman" w:hAnsi="Times New Roman"/>
          <w:bCs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 xml:space="preserve">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Style w:val="Layout"/>
          <w:rFonts w:eastAsia="Calibri" w:cs="Times New Roman" w:ascii="Times New Roman" w:hAnsi="Times New Roman"/>
          <w:sz w:val="24"/>
          <w:szCs w:val="24"/>
        </w:rPr>
        <w:t>ТЕХНОСЕРВИ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Style w:val="Layout"/>
          <w:rFonts w:cs="Times New Roman" w:ascii="Times New Roman" w:hAnsi="Times New Roman"/>
          <w:sz w:val="24"/>
          <w:szCs w:val="24"/>
        </w:rPr>
        <w:t>ТЕХНОСЕРВИС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Style w:val="Layout"/>
          <w:rFonts w:cs="Times New Roman" w:ascii="Times New Roman" w:hAnsi="Times New Roman"/>
          <w:sz w:val="24"/>
          <w:szCs w:val="24"/>
        </w:rPr>
        <w:t>ТЕХНОСЕРВИ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Style w:val="Layout"/>
          <w:rFonts w:eastAsia="Calibri" w:cs="Times New Roman" w:ascii="Times New Roman" w:hAnsi="Times New Roman"/>
          <w:sz w:val="24"/>
          <w:szCs w:val="24"/>
        </w:rPr>
        <w:t>ТЕХНОСЕРВИС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11"/>
        <w:shd w:fill="FFFFFF" w:val="clear"/>
        <w:ind w:left="0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декабря 2022 г. (протокол №49), в члены Ассоциации «СРО «СГС» было принято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>«</w:t>
      </w:r>
      <w:r>
        <w:rPr>
          <w:rStyle w:val="Layout"/>
          <w:b/>
          <w:bCs/>
        </w:rPr>
        <w:t>ТЕХНОСЕРВИС</w:t>
      </w:r>
      <w:r>
        <w:rPr>
          <w:b/>
          <w:bCs/>
        </w:rPr>
        <w:t xml:space="preserve">» (ИНН </w:t>
      </w:r>
      <w:r>
        <w:rPr>
          <w:rStyle w:val="Layout"/>
          <w:b/>
          <w:bCs/>
        </w:rPr>
        <w:t>6319246320</w:t>
      </w:r>
      <w:r>
        <w:rPr>
          <w:rStyle w:val="Layout"/>
        </w:rPr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206300024127</w:t>
      </w:r>
      <w:r>
        <w:rPr>
          <w:b/>
          <w:bCs/>
        </w:rPr>
        <w:t xml:space="preserve">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Layout"/>
          <w:rFonts w:eastAsia="Calibri" w:cs="Times New Roman" w:ascii="Times New Roman" w:hAnsi="Times New Roman"/>
          <w:sz w:val="24"/>
          <w:szCs w:val="24"/>
        </w:rPr>
        <w:t>ТЕХНО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Layout"/>
          <w:rFonts w:eastAsia="Calibri" w:cs="Times New Roman" w:ascii="Times New Roman" w:hAnsi="Times New Roman"/>
          <w:sz w:val="24"/>
          <w:szCs w:val="24"/>
        </w:rPr>
        <w:t>ТЕХНОСЕРВИС</w:t>
      </w:r>
      <w:r>
        <w:rPr>
          <w:rFonts w:cs="Times New Roman" w:ascii="Times New Roman" w:hAnsi="Times New Roman"/>
          <w:sz w:val="24"/>
          <w:szCs w:val="24"/>
        </w:rPr>
        <w:t xml:space="preserve">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Layout"/>
          <w:rFonts w:eastAsia="Calibri" w:cs="Times New Roman" w:ascii="Times New Roman" w:hAnsi="Times New Roman"/>
          <w:b/>
          <w:bCs/>
          <w:sz w:val="24"/>
          <w:szCs w:val="24"/>
        </w:rPr>
        <w:t>ТЕХНОСЕРВИ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(ИНН </w:t>
      </w:r>
      <w:r>
        <w:rPr>
          <w:rStyle w:val="Layout"/>
          <w:rFonts w:eastAsia="Calibri" w:cs="Times New Roman" w:ascii="Times New Roman" w:hAnsi="Times New Roman"/>
          <w:b/>
          <w:bCs/>
          <w:sz w:val="24"/>
          <w:szCs w:val="24"/>
        </w:rPr>
        <w:t>6319246320</w:t>
      </w:r>
      <w:r>
        <w:rPr>
          <w:rStyle w:val="Layou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2063000241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8.12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досрочном возврате суммы займа по договору займа №21/СРО от 12.08.2022 г., (заемщик – ООО «АВК-инжиниринг»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9"/>
          <w:tab w:val="left" w:pos="4730" w:leader="none"/>
        </w:tabs>
        <w:snapToGrid w:val="false"/>
        <w:spacing w:lineRule="auto" w:line="240" w:before="0" w:after="0"/>
        <w:ind w:left="0" w:firstLine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досрочном возврате членом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АВК-инжиниринг» (ИНН 63111057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86311001930)</w:t>
      </w:r>
      <w:r>
        <w:rPr>
          <w:rFonts w:cs="Times New Roman" w:ascii="Times New Roman" w:hAnsi="Times New Roman"/>
          <w:sz w:val="24"/>
          <w:szCs w:val="24"/>
        </w:rPr>
        <w:t xml:space="preserve"> процентного займа (в целях приобретения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соответствии с Федеральным законом "О контрактной системе в сфере закупок товаров, работ, услуг для обеспечения государственных и муниципальных нужд" (44-ФЗ) (муниципальный контракт № 034200000122000843001 от 29.07.2022г.) по договору займа от 12.08.2022 г. №21/СРО, в размере 5 000 000 (пять миллионов) 00 рублей и процентов за пользование займом в размере 22 356 (двадцать две тысячи триста пятьдесят шесть) рублей 16 коп. </w:t>
      </w:r>
    </w:p>
    <w:p>
      <w:pPr>
        <w:pStyle w:val="Style23"/>
        <w:widowControl w:val="false"/>
        <w:tabs>
          <w:tab w:val="clear" w:pos="709"/>
          <w:tab w:val="left" w:pos="4730" w:leader="none"/>
        </w:tabs>
        <w:snapToGrid w:val="false"/>
        <w:spacing w:lineRule="auto" w:line="240" w:before="0" w:after="0"/>
        <w:ind w:left="0" w:firstLine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.5. договора от 12.08.2022 г. №21/СРО заемщик вправе досрочно (полностью или частично) возвратить Сумму займа и уплатить начисленные проценты за фактический срок пользования займом. По факту поступления денежных средств в полном объёме на специальный банковский счёт Займодавца-Ассоциации «СРО «СГС обязательства Заёмщика - ООО «АВК-инжиниринг» по возврату Суммы займа считаются исполненными. По результатам обсуждения,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1. Принять досрочное исполнение обязательств ООО «АВК-инжиниринг» (ИНН 6311105712 ОГРН 1086311001930) по договору займа от 12.08.2022 г. №21/СР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Исполнительному директору Дворцову Г.Н. заключить дополнительное соглашение к договору займа от 12.08.2022 г. №21/СРО о досрочном исполнении обязательст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_Hlk116560475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Ассоциации «СРО «СГС» Кузнецову А.А., которая сообщила, что 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28.12.2022 г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Оптовая Компания «Водолей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1449014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5988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Оптовая Компания «Водолей» на текущую дату составляет 22 700  (Двадцать две тысячи сем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Дельта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36989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3883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Дельта» на текущую дату составляет 68 100 (Шестьдесят восемь тысяч  сто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Регион-Строй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76022528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2637600056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Регион-Строй» на текущую дату составляет 68 100 (Шестьдесят восемь тысяч  сто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Технотрубопровод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9191978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5631900277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Технотрубопровод» на текущую дату составляет 22 700  (Двадцать две тысячи сем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ИМД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76019476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4630294244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СИМД» на текущую дату составляет </w:t>
      </w:r>
      <w:bookmarkStart w:id="7" w:name="_Hlk123222733"/>
      <w:r>
        <w:rPr>
          <w:rFonts w:cs="Times New Roman" w:ascii="Times New Roman" w:hAnsi="Times New Roman"/>
          <w:sz w:val="24"/>
          <w:szCs w:val="24"/>
        </w:rPr>
        <w:t xml:space="preserve">81 200 (Восемьдесят одна тысяча двести) </w:t>
      </w:r>
      <w:bookmarkEnd w:id="7"/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МАРТ БИЛДЕР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2197096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3313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СМАРТ БИЛДЕР» на текущую дату составляет </w:t>
      </w:r>
      <w:bookmarkStart w:id="8" w:name="_Hlk123222809"/>
      <w:r>
        <w:rPr>
          <w:rFonts w:cs="Times New Roman" w:ascii="Times New Roman" w:hAnsi="Times New Roman"/>
          <w:sz w:val="24"/>
          <w:szCs w:val="24"/>
        </w:rPr>
        <w:t xml:space="preserve">94 200  (Девяносто четыре тысячи двести) </w:t>
      </w:r>
      <w:bookmarkEnd w:id="8"/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итиГрад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8034066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2562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СитиГрад» на текущую дату составляет </w:t>
      </w:r>
      <w:bookmarkStart w:id="9" w:name="_Hlk123222950"/>
      <w:r>
        <w:rPr>
          <w:rFonts w:cs="Times New Roman" w:ascii="Times New Roman" w:hAnsi="Times New Roman"/>
          <w:sz w:val="24"/>
          <w:szCs w:val="24"/>
        </w:rPr>
        <w:t xml:space="preserve">90 800  (Девяносто тысяч восемьсот) </w:t>
      </w:r>
      <w:bookmarkEnd w:id="9"/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и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товая Компания «Водолей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1449014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5988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8.12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льта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36989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3883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8.12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гион-Строй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76022528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2637600056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8.12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ехнотрубопровод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9191978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5631900277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8.12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ИМД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76019476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4630294244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8.12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МАРТ БИЛДЕР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2197096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3313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8.12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итиГрад»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8034066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2562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8.12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амара-Строй» (ИНН 6330084120, ОГРН 1186313097596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ПАРТНЕР» (ИНН 6330095273, ОГРН 1216300043442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амара-Строй» (ИНН 6330084120, ОГРН 1186313097596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Кондукторов Александр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123200504"/>
      <w:bookmarkEnd w:id="10"/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ПАРТНЕР» (ИНН 6330095273, ОГРН 1216300043442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Савинков Евген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1" w:name="_Hlk123200504"/>
      <w:bookmarkStart w:id="12" w:name="_Hlk123200504"/>
      <w:bookmarkEnd w:id="12"/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3" w:name="_GoBack"/>
      <w:bookmarkEnd w:id="1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А.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;Yu Gothic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5:00Z</dcterms:created>
  <dc:creator>Sergey</dc:creator>
  <dc:description/>
  <cp:keywords/>
  <dc:language>en-US</dc:language>
  <cp:lastModifiedBy>Alena</cp:lastModifiedBy>
  <cp:lastPrinted>2023-01-10T08:58:00Z</cp:lastPrinted>
  <dcterms:modified xsi:type="dcterms:W3CDTF">2023-01-10T04:58:00Z</dcterms:modified>
  <cp:revision>27</cp:revision>
  <dc:subject/>
  <dc:title/>
</cp:coreProperties>
</file>