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53 от 28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 Ростик Ераст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озвращении займа по договору №1/СРО от 14.08.2020 г. (заемщик АО «ДОРИС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изменений в сведения о члене Ассоциации «СРО «СГС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 прекращении членства в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озвращении займа по договору №1/СРО от 14.08.2020 г. (заемщик АО «ДОРИС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досрочном возврате членом Ассоциации «СРО «СГС» - АО «ДОРИС» (ИНН 6315336069) процентного займа (на приобретение строительных материалов, конструкций, оборудования для выполнения работ по контракту МК №190036 от 05.08.2019 г.)  по договору займа от 14.08.2020 г. №1/СРО в размере 26 500 000 (двадцать шесть миллионов пятьсот тысяч) рублей и процентов за пользование займом в размере 113 819, 67 (сто тринадцать тысяч восемьсот девятнадцать) рублей 67 коп. В соответствии с п.1.5. договора от 14.08.2020 г. №1/СРО «Заёмщик» вправе досрочно (полностью или частично) возвратить Сумму займа и уплатить начисленные проценты за фактический срок пользования займом. В связи с поступлением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ёме на специальный банковский счёт Займодавца- Ассоциации «СРО «СГС обязательства Заёмщика- АО «ДОРИС» по возврату Суммы займа считаются исполне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досрочное исполнение обязательств АО «ДОРИС» (ИНН 6315336069) по договору займа от 14.08.2020 г. №1/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учить Исполнительному директору Дворцову Г.Н. заключить дополнительное соглашение к  договору займа от 14.08.2020 г. №1/СРО о досрочном исполнении обязатель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о с ограниченной ответственностью «Текса-С» (ИНН 6311124271 ОГРН 110631100667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Финстрой» (ИНН 6316051073 ОГРН 1026301160115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60053327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екса-С» (ИНН 6311124271 ОГРН 1106311006670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, изменив 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ткаев Тимур Сулеймано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648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0pt;mso-wrap-distance-top:0pt;mso-wrap-distance-bottom:0pt;margin-top:3.6pt;mso-position-vertical-relative:text;margin-left:473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инстрой» (ИНН 6316051073 ОГРН 1026301160115)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</w:t>
      </w:r>
      <w:r>
        <w:rPr>
          <w:rFonts w:cs="Times New Roman" w:ascii="Times New Roman" w:hAnsi="Times New Roman"/>
          <w:bCs/>
          <w:sz w:val="24"/>
          <w:szCs w:val="24"/>
        </w:rPr>
        <w:t>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Лежень Константин Юрьевич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6482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0pt;mso-wrap-distance-top:0pt;mso-wrap-distance-bottom:0pt;margin-top:3.6pt;mso-position-vertical-relative:text;margin-left:473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0053327"/>
      <w:bookmarkStart w:id="3" w:name="_Hlk60053327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4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60053373"/>
      <w:bookmarkEnd w:id="5"/>
      <w:r>
        <w:rPr>
          <w:rFonts w:cs="Times New Roman" w:ascii="Times New Roman" w:hAnsi="Times New Roman"/>
          <w:sz w:val="24"/>
          <w:szCs w:val="24"/>
        </w:rPr>
        <w:t xml:space="preserve">СЛУШАЛИ: Заместителя начальника юридического отдела Прусс А.С., которая доложила присутствующим о поступившем заявлении (вх. от 25.12.2020 №01-24/232) о добровольном прекращении членства в Ассоциации «СРО «СГС» о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Абсолю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2121192, ОГРН 1126312007690) </w:t>
      </w:r>
      <w:r>
        <w:rPr>
          <w:rFonts w:cs="Times New Roman" w:ascii="Times New Roman" w:hAnsi="Times New Roman"/>
          <w:sz w:val="24"/>
          <w:szCs w:val="24"/>
          <w:u w:val="single"/>
        </w:rPr>
        <w:t>с 25.12.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а с ограниченной ответственностью «Абсолю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2121192, ОГРН 1126312007690) с 25.12.2020 год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60053373"/>
      <w:bookmarkStart w:id="7" w:name="_Hlk60053373"/>
      <w:bookmarkEnd w:id="7"/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сообщила, что по состоянию на 28.12.2020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Высокоэффективное Оборуд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ООО «ВЭО» ИНН 6316210527 ОГРН 1156313030950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ВЭО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66 75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Шестьдесят шесть тысяч сем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«Самара-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ИНН 6317114946 ОГРН 1166313140124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Самара-Строй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66 750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Шестьдесят шесть тысяч семьсот пятьдеся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- Общество с ограниченной ответственностью фирма «Строительные технологии» (ИНН 6316035498 ОГРН 1036300553266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ирма «Строительные технологии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89 0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емьдесят девя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ТК СТРОЙ» (ИНН 6382073898 ОГРН 1166313155788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8.3.1, 8.4.1, 6.7 Положения «О членстве в Ассоциации «СРО «СГС», в том числе о размере и порядке уплаты взносов членами Ассоциации «СРО «СГС» от 31.07.2019 г. (далее по тексту – Положение о членстве в Ассоциации «СРО «СГС») не соблюдается условие об оплате членских и целевых взносов. 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СТК СТРОЙ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текущую дату составляет 89 0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Восемьдесят девять тысяч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ет подтвержденный специалист, включенный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а также отсутствие реально предпринимаемых мер для их устранения, предложила исключить вышеуказанные организации из членов Ассоциации «СРО «СГС» с 28.12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60053471"/>
      <w:bookmarkEnd w:id="8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9" w:name="_Hlk60092771"/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Самара-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(ИНН 6317114946 ОГРН 1166313140124)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бщество с ограниченной ответственностью «Высокоэффективное Оборуд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(ООО «ВЭО» ИНН 6316210527 ОГРН 1156313030950)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фирма «Строительные технологии» (ИНН 6316035498 ОГРН 1036300553266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20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СТК СТРОЙ» (ИНН 6382073898 ОГРН 1166313155788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.9.5 Положения о членстве в Ассоциации «СРО «СГС» с  </w:t>
      </w:r>
      <w:r>
        <w:rPr>
          <w:rFonts w:cs="Times New Roman" w:ascii="Times New Roman" w:hAnsi="Times New Roman"/>
          <w:b/>
          <w:bCs/>
          <w:sz w:val="24"/>
          <w:szCs w:val="24"/>
        </w:rPr>
        <w:t>28.12.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_Hlk60053471"/>
      <w:bookmarkStart w:id="11" w:name="_Hlk60053471"/>
      <w:bookmarkEnd w:id="11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дека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52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СВ-Строй» (ИНН 6324102395 ОГРН 1196313051560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I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В-Стро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В-Стро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2" w:name="_Hlk60053764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В-Строй» (ИНН 6324102395 ОГРН 1196313051560)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5.12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2"/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полнительного директора Дворцова Г.Н., который доложил присутствующим, что в соответствии с решением, принятым Правлением Ассоциации «СРО «СГС» от 23 дека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52) было получен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 xml:space="preserve">«Дорожный строительный трест» (ООО «ДСТ» 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9175743</w:t>
      </w:r>
      <w:r>
        <w:rPr>
          <w:rFonts w:cs="Times New Roman" w:ascii="Times New Roman" w:hAnsi="Times New Roman"/>
          <w:b/>
          <w:sz w:val="24"/>
        </w:rPr>
        <w:t xml:space="preserve">, ОГРН 1136319009859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а в компенсационный фонд обеспечения договорных обязательств для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 000 000 рублей (II ОДО)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от ООО </w:t>
      </w:r>
      <w:r>
        <w:rPr>
          <w:rFonts w:cs="Times New Roman" w:ascii="Times New Roman" w:hAnsi="Times New Roman"/>
          <w:bCs/>
          <w:sz w:val="24"/>
        </w:rPr>
        <w:t>«ДСТ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обеспечения договорных обязательств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, с использованием конкурентных способов заключения договоров в отношении ООО </w:t>
      </w:r>
      <w:r>
        <w:rPr>
          <w:rFonts w:cs="Times New Roman" w:ascii="Times New Roman" w:hAnsi="Times New Roman"/>
          <w:bCs/>
          <w:sz w:val="24"/>
        </w:rPr>
        <w:t>«ДСТ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60053741"/>
      <w:bookmarkEnd w:id="13"/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bookmarkStart w:id="14" w:name="_Hlk47627110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</w:rPr>
        <w:t xml:space="preserve">«Дорожный строительный трест» (ООО «ДСТ» 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9175743</w:t>
      </w:r>
      <w:r>
        <w:rPr>
          <w:rFonts w:cs="Times New Roman" w:ascii="Times New Roman" w:hAnsi="Times New Roman"/>
          <w:b/>
          <w:sz w:val="24"/>
        </w:rPr>
        <w:t>, ОГРН 113631900985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4762713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тветственности КФ ОДО (не превышает </w:t>
            </w:r>
            <w:bookmarkStart w:id="16" w:name="_Hlk4762716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 000 </w:t>
            </w:r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рублей) с 25.12.2020 г.</w:t>
            </w:r>
          </w:p>
        </w:tc>
      </w:tr>
    </w:tbl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60053741"/>
      <w:bookmarkStart w:id="18" w:name="_Hlk60053741"/>
      <w:bookmarkEnd w:id="18"/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9" w:name="_GoBack"/>
      <w:bookmarkEnd w:id="19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53 от 28.12.20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 «ОКТА-электрони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2110074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спер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0232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льяттикаучу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0498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рожный строительный тре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7574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изводственное Объединение РосКомпресс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4198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лаборатория «ГОС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4384</w:t>
            </w:r>
          </w:p>
        </w:tc>
      </w:tr>
    </w:tbl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Alena</cp:lastModifiedBy>
  <cp:lastPrinted>2020-12-21T22:34:00Z</cp:lastPrinted>
  <dcterms:modified xsi:type="dcterms:W3CDTF">2021-01-12T09:50:00Z</dcterms:modified>
  <cp:revision>215</cp:revision>
  <dc:subject/>
  <dc:title/>
</cp:coreProperties>
</file>