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2 от 14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на основании поступившего заявления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проектинвест» (ИНН 6312044879, ОГРН 1036300113244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И:</w:t>
      </w:r>
      <w:r>
        <w:rPr/>
        <w:t xml:space="preserve"> Внести изменения в единый реестр членов Ассоциации «СРО «СГС» в отношении ООО «Стройпроектинвест»</w:t>
      </w:r>
      <w:r>
        <w:rPr>
          <w:b/>
        </w:rPr>
        <w:t xml:space="preserve"> </w:t>
      </w:r>
      <w:r>
        <w:rPr/>
        <w:t xml:space="preserve">в части открытия права осуществлять строительство, реконструкцию, капитальный ремонт, </w:t>
      </w:r>
      <w:r>
        <w:rPr>
          <w:b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06 июня 2018г. (протокол №21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ЕРМЕС» (ИНН 6316242744 ОГРН 118631301734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ГЕРМЕ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ЕРМЕС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ЕРМЕС» (ИНН 6316242744 ОГРН 1186313017340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9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06 июня 2018г. (протокол №21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ЭнергоСтрой» (ИНН 6324090809  ОГРН 118631303371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амЭнергоСтрой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подряда в отношении ООО «СамЭнергоСтрой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подряда в отношении ООО «СамЭнергоСтрой» (ИНН 6324090809  ОГРН 118631303371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8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06 июня 2018г. (протокол №21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РОВЛЯ163» (ИНН 6321432275 ОГРН 117631305309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КРОВЛЯ163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РОВЛЯ163» в единый реестр членов Ассоциации «СРО «СГС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РОВЛЯ163» (ИНН 6321432275 ОГРН 117631305309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8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08.06.2018 г. 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7-16T17:32:00Z</cp:lastPrinted>
  <dcterms:modified xsi:type="dcterms:W3CDTF">2018-07-16T14:37:00Z</dcterms:modified>
  <cp:revision>30</cp:revision>
  <dc:subject/>
  <dc:title/>
</cp:coreProperties>
</file>