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36 от 12.09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6 вопрос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нятие нового члена в Ассоциацию «СРО «СГС».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уровней ответственности на основании поступивших взносов в компенсационные фонды Ассоциации «СРО «СГС». 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  <w:bookmarkStart w:id="0" w:name="_Hlk521058867"/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члена Ассоциации «СРО «СГС» в связи с нарушением норм, установленных в Положении «О членстве в Ассоциации «СРО «СГС», в том числе о размере и порядке уплаты взносов членами Ассоциации «СРО «СГС».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мировании Исполнительного директора Дворцова Г.Н. в связи с празднованием Юбилея.</w:t>
      </w:r>
    </w:p>
    <w:p>
      <w:pPr>
        <w:pStyle w:val="Style18"/>
        <w:ind w:firstLine="567"/>
        <w:jc w:val="both"/>
        <w:rPr/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 о приеме в члены Ассоциации «СРО «СГС» от следующей организации: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«ЭнергоИнжиниринг» (ИНН 6321299538, ОГРН 1126320017152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ЭнергоИнжиниринг» (ИНН 6321299538, ОГРН 1126320017152)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ЭнергоИнжиниринг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bookmarkStart w:id="1" w:name="_Hlk525130175"/>
      <w:r>
        <w:rPr>
          <w:rFonts w:cs="Times New Roman" w:ascii="Times New Roman" w:hAnsi="Times New Roman"/>
          <w:sz w:val="24"/>
          <w:szCs w:val="24"/>
        </w:rPr>
        <w:t>ЭнергоИнжиниринг</w:t>
      </w:r>
      <w:bookmarkEnd w:id="1"/>
      <w:r>
        <w:rPr>
          <w:rFonts w:cs="Times New Roman" w:ascii="Times New Roman" w:hAnsi="Times New Roman"/>
          <w:sz w:val="24"/>
          <w:szCs w:val="24"/>
        </w:rPr>
        <w:t>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ЭнергоИнжиниринг» 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: </w:t>
      </w:r>
      <w:r>
        <w:rPr>
          <w:rFonts w:cs="Times New Roman" w:ascii="Times New Roman" w:hAnsi="Times New Roman"/>
          <w:sz w:val="24"/>
          <w:szCs w:val="24"/>
        </w:rPr>
        <w:t>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5 сентября 2018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окол №35) на основании полученного заявления ООО «Эксперт» (ИНН 6315602320, ОГРН 1076315003456) был выставлен счет на доплату в компенсационный фонд возмещения вреда и компенсационный фонд обеспечения договорных обязательств для увеличения уровней ответственности и установления права принимать участие в заключении договоров строительного подряда, в том числе с использованием конкурентных способов заключения договоров, предельный размер обязательств по которым не превышает 3 00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В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, в том числе с использованием конкурентных способов,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Эксперт» (ИНН 6315602320, ОГРН 1076315003456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/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3 000 000 000 рублей) с 07.09.2018 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3 000 000 000 рублей) с 07.09.2018 г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3 ПОВЕСТКИ ДНЯ: </w:t>
      </w:r>
      <w:r>
        <w:rPr>
          <w:rFonts w:cs="Times New Roman" w:ascii="Times New Roman" w:hAnsi="Times New Roman"/>
          <w:sz w:val="24"/>
          <w:szCs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Ассоциацию «СРО «СГС» поступило заявление от Общества с ограниченной ответственностью «</w:t>
      </w:r>
      <w:bookmarkStart w:id="2" w:name="_Hlk525134252"/>
      <w:r>
        <w:rPr>
          <w:rFonts w:cs="Times New Roman" w:ascii="Times New Roman" w:hAnsi="Times New Roman"/>
          <w:sz w:val="24"/>
          <w:szCs w:val="24"/>
        </w:rPr>
        <w:t>ЭнергоКомплект</w:t>
      </w:r>
      <w:bookmarkEnd w:id="2"/>
      <w:r>
        <w:rPr>
          <w:rFonts w:cs="Times New Roman" w:ascii="Times New Roman" w:hAnsi="Times New Roman"/>
          <w:sz w:val="24"/>
          <w:szCs w:val="24"/>
        </w:rPr>
        <w:t>» (ИНН 6316239396, ОГРН 1176313095727) о внесении изменений в Единый реестр членов Ассоциации «СРО «СГС» и получением права на осуществление строительства, реконструкции и капитального ремонта особо опасных, технически сложных и уникальных объектов, кроме объектов использования атомной энер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установить за ООО «ЭнергоКомплект» право на осуществление строительства, реконструкции и капитального ремонта особо опасных, технически сложных и уникальных объектов, кроме объектов использования атомной энергии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ЭнергоКомплект» (ИНН 6316239396, ОГРН 1176313095727)</w:t>
      </w:r>
      <w:r>
        <w:rPr>
          <w:rFonts w:cs="Times New Roman" w:ascii="Times New Roman" w:hAnsi="Times New Roman"/>
          <w:sz w:val="24"/>
          <w:szCs w:val="24"/>
        </w:rPr>
        <w:t xml:space="preserve"> в части получения права на осуществление строительства, реконструкции и капитального ремонта особо опасных, технически сложных и уникальных объектов, кроме объектов использования атомной энерг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ь ООО «ЭнергоКомплект» заключ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говор 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 с учетом вступивших в силу изме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Ассоциацию «СРО «СГС» поступило заявление от Общества с ограниченной ответственностью «БАЗИС СТРОЙ» (ИНН 6318014091, ОГРН 1166313090085) 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ООО «БАЗИС СТРОЙ» с «Генеральный директор Семьянов Владимир Викторович» на «Генеральный директор Плотников Сергей Александрович»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БАЗИС СТРОЙ» (ИНН 6318014091, ОГРН 1166313090085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: с «Генеральный директор Семьянов Владимир Викторович» на «Генеральный директор Плотников Сергей Александрович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25136994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ПО ВОПРОСУ №4 ПОВЕСТКИ ДНЯ: </w:t>
      </w:r>
      <w:r>
        <w:rPr>
          <w:rFonts w:cs="Times New Roman" w:ascii="Times New Roman" w:hAnsi="Times New Roman"/>
          <w:sz w:val="24"/>
          <w:szCs w:val="24"/>
        </w:rPr>
        <w:t>«Исключение члена Ассоциации «СРО «СГС» в связи с нарушением норм, установленных Положением «О членстве в Ассоциации «СРО «СГС», в том числе о размере и порядке уплаты взносов членами Ассоциации «СРО «СГС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Заместителя исполнительного директора Максимова С.К., который сообщил, что Обществом с ограниченной ответственностью «ГрадСтрой» (ООО «ГрадСтрой») (ИН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6316218572, ОГРН 1166313065753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о состоянию на </w:t>
      </w:r>
      <w:r>
        <w:rPr>
          <w:rFonts w:cs="Times New Roman" w:ascii="Times New Roman" w:hAnsi="Times New Roman"/>
          <w:bCs/>
          <w:sz w:val="24"/>
          <w:szCs w:val="24"/>
        </w:rPr>
        <w:t>1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г</w:t>
      </w:r>
      <w:r>
        <w:rPr>
          <w:rFonts w:cs="Times New Roman" w:ascii="Times New Roman" w:hAnsi="Times New Roman"/>
          <w:bCs/>
          <w:sz w:val="24"/>
          <w:szCs w:val="24"/>
        </w:rPr>
        <w:t xml:space="preserve">. допущен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есколько существенных нарушений условий членства в Ассоциации «СРО «СГС»</w:t>
      </w:r>
      <w:r>
        <w:rPr>
          <w:rFonts w:cs="Times New Roman" w:ascii="Times New Roman" w:hAnsi="Times New Roman"/>
          <w:bCs/>
          <w:sz w:val="24"/>
          <w:szCs w:val="24"/>
        </w:rPr>
        <w:t>, а именно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в нарушение п.7.4.2, 7.5 Положения «О членстве в Ассоциации «СРО «СГС» не соблюдается условие об оплате членских взносов. Задолженность ООО «ГрадСтрой» на текущую дату составляет 133 500 (Сто тридцать три тысячи пятьсот) рубле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в нарушение п.3.1 Положения «О членстве в Ассоциации «СРО «СГС» отсутствует заключенный договор 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Учитывая длительный характер нарушений, а также отсутствие реально предпринимаемых мер для их устранения, предложил исключить ООО «ГрадСтрой» из членов Ассоциации «СРО «СГС» с 12.09.2018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Исключить Общество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 xml:space="preserve">«ГрадСтрой») (ИН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6316218572, ОГРН 1166313065753</w:t>
      </w:r>
      <w:r>
        <w:rPr>
          <w:rFonts w:cs="Times New Roman" w:ascii="Times New Roman" w:hAnsi="Times New Roman"/>
          <w:color w:val="222222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 членов Ассоциации «Саморегулируемая организация «Самарская гильдия строителей» на основании п.2 ч.8.1 Положения «О членстве в Ассоциации «СРО «СГ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 12.09.2018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соответствии с ч.5 ст.55.7 Градостроительного кодекса РФ лицу, прекратившему членство в саморегулируемой организации, не возвращаются уплаченные вступительный взнос, членские взносы и взнос (взносы) в компенсационный фонд (компенсационные фонды) саморегулируемой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525136994"/>
      <w:bookmarkStart w:id="5" w:name="_Hlk525136994"/>
      <w:bookmarkEnd w:id="5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у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6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мировании Исполнительного директора Дворцова Г.Н. в связи с празднованием Юбиле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ЛУШАЛИ: Председателя Правления Аристову Л.С., которая предложила выплатить Исполнительному директору Дворцову Г.Н. денежную премию в размере месячного оклада в связи с празднованием 70-ле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ыплатить Дворцову Г.Н. денежную премию в размере месячного окла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6" w:name="_GoBack"/>
      <w:bookmarkEnd w:id="6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А.С.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</w:rPr>
        <w:t>36 от 12.09.201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rPr/>
      </w:pPr>
      <w:r>
        <w:rPr/>
        <w:t>1.В части проведения ежегодных плановых проверок организаций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иоритет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403511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ародный строительный консорциум-1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04226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учреждение Самарской области «Управление капитального строительств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856572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грац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028080</w:t>
            </w:r>
          </w:p>
        </w:tc>
      </w:tr>
    </w:tbl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ледствие недостатков работ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Федоров А.Н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6759834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игорЦентрСама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43637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993" w:right="1041" w:gutter="0" w:header="0" w:top="28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18:00Z</dcterms:created>
  <dc:creator>Sergey</dc:creator>
  <dc:description/>
  <cp:keywords/>
  <dc:language>en-US</dc:language>
  <cp:lastModifiedBy>Ilia</cp:lastModifiedBy>
  <cp:lastPrinted>2018-09-26T16:38:00Z</cp:lastPrinted>
  <dcterms:modified xsi:type="dcterms:W3CDTF">2018-09-26T13:38:00Z</dcterms:modified>
  <cp:revision>15</cp:revision>
  <dc:subject/>
  <dc:title/>
</cp:coreProperties>
</file>