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2 от 22.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. - Эксперт Ассоциации «СРО «СГС», член Комитета по контролю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ОЛГАСТРОЙПРОЕКТ» (ИНН 6316251636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00520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ОЛГАСТРОЙПРОЕКТ» (ООО «ВСП») (ИНН 6316251636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00520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СП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СП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СП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СП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618169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добровольном прекращении членства в Ассоциации «СРО «СГС» (вх.№01-24/08 от 17.01.2020 г.)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ВОЛГАПРОЕКТ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21433977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7631306414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17.01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ВОЛГАПРОЕКТ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21433977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7631306414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17.01.2020 года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добровольном прекращении членства в Ассоциации «СРО «СГС» (вх.№01-24/11 от 21.01.2020 г.)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Государственного казенного учреждения Самарской области «Управление капитального строитель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585657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60080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21.01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Государственного казенного учреждения Самарской области «Управление капитального строитель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585657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60080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21.01.2020 года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5" w:name="_Hlk26181699"/>
      <w:bookmarkStart w:id="6" w:name="_Hlk27146074"/>
      <w:bookmarkStart w:id="7" w:name="_Hlk17448818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оволжский Центр Экспертиз» (ИНН 6323113517, ОГРН 1096320001139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bookmarkStart w:id="8" w:name="_Hlk28004470"/>
      <w:bookmarkEnd w:id="8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оволжский Центр Экспертиз» (ИНН 6323113517, ОГРН 109632000113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тройресурс» (ИНН 6315595722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66315051791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тройресур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тройресурс» (ИНН 6315595722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66315051791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местонахождении юридического лица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43080, Самарская область, город Самара, проезд 4-й, дом 66, офис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необходимо внести  изменения в Единый реестр членов Ассоциации «СРО «СГС» в части изменения сведений о местонахождении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Общество с ограниченной ответственностью «ВолгаПлюсСервис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804248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96313002258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бщество с ограниченной ответственностью «АЛЮМ СТРУКТУРАЛ ПРОДУКТ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24045958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46324000261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аПлюсСервис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804248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9631300225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местонахождении юридического лица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43099, Самарская область, город Самара, улица Водников, дом 60, комната 6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ЛЮМ СТРУКТУРАЛ ПРОДУКТ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24045958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4632400026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местонахождении юридического лица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45043, Самарская область, город Тольятти, Южное шоссе, дом 161, комната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bookmarkStart w:id="12" w:name="_Hlk27146074"/>
      <w:bookmarkStart w:id="13" w:name="_Hlk17448818"/>
      <w:bookmarkStart w:id="14" w:name="_Hlk28004470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лит-С»  (ООО «Элит-С»)  (ИНН 6324077830, ОГР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6313165480) 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Элит-С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Элит-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ит-С» (ООО «Элит-С»)  (ИНН 6324077830, ОГР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631316548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1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bookmarkStart w:id="15" w:name="_Hlk30680363"/>
      <w:r>
        <w:rPr>
          <w:rFonts w:cs="Times New Roman" w:ascii="Times New Roman" w:hAnsi="Times New Roman"/>
          <w:b/>
          <w:sz w:val="24"/>
        </w:rPr>
        <w:t>«СТК СТРОЙ» (ООО «СТК СТРОЙ») (ИНН 6382073898, ОГРН 1166313155788)</w:t>
      </w:r>
      <w:bookmarkEnd w:id="15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ТК 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СТК 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</w:t>
      </w:r>
      <w:bookmarkStart w:id="16" w:name="_Hlk17814200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bookmarkEnd w:id="16"/>
      <w:r>
        <w:rPr>
          <w:rFonts w:cs="Times New Roman" w:ascii="Times New Roman" w:hAnsi="Times New Roman"/>
          <w:b/>
          <w:sz w:val="24"/>
        </w:rPr>
        <w:t xml:space="preserve">«СТК СТРОЙ» (ООО «СТК СТРОЙ») (ИНН 6382073898, ОГРН 116631315578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6.01.2020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Марг-Строй» (ООО «Марг-Строй») (ИНН 6324094070, ОГРН 1186313067786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Марг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Марг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Марг-Строй» (ООО «Марг-Строй») (ИНН 6324094070, ОГРН 1186313067786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7.01.2020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  <w:bookmarkStart w:id="17" w:name="_Hlk2568030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7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8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9" w:name="_GoBack"/>
      <w:bookmarkEnd w:id="1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 от 22.01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_Hlk28074098"/>
      <w:bookmarkStart w:id="21" w:name="_Hlk28074098"/>
      <w:bookmarkEnd w:id="21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27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0751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7032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214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402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6551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57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11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37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 Строй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00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149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7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626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6588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807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тепл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819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214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402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Бло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6116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П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45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991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Кон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3067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62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97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680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0498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ство Инженерных Систе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2328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08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Рем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42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ий метрологически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576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е Объединение РосКомпресс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198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98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птима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41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-технологии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44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1427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ква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6732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 Строй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005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ехноо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8277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ЗИМУТ ДРИЛЛ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952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ши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721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ан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296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116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Sergey</dc:creator>
  <dc:description/>
  <cp:keywords/>
  <dc:language>en-US</dc:language>
  <cp:lastModifiedBy>Alena</cp:lastModifiedBy>
  <cp:lastPrinted>2019-12-26T14:34:00Z</cp:lastPrinted>
  <dcterms:modified xsi:type="dcterms:W3CDTF">2020-03-02T11:26:00Z</dcterms:modified>
  <cp:revision>43</cp:revision>
  <dc:subject/>
  <dc:title/>
</cp:coreProperties>
</file>