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11 от 20.03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4.00 часов местного времени, окончание работы в 15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_Hlk4663519"/>
      <w:bookmarkEnd w:id="0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4663519"/>
      <w:bookmarkEnd w:id="1"/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легировании представителя на X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22 апреля 2019 год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bookmarkStart w:id="2" w:name="_Hlk1644409"/>
      <w:bookmarkEnd w:id="2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ОО «Сварог строймонтаж» (ООО «Сварог см» ИНН 6316235320, ОГРН </w:t>
      </w:r>
      <w:r>
        <w:rPr>
          <w:rFonts w:cs="Times New Roman" w:ascii="Times New Roman" w:hAnsi="Times New Roman"/>
          <w:b/>
          <w:sz w:val="24"/>
        </w:rPr>
        <w:t>1176313052079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ОО «САФАРИ» (ИНН 6321068308 ОГРН 1036301064029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варог строймонтаж» (ООО «Сварог см» ИНН 6316235320, ОГРН </w:t>
      </w:r>
      <w:r>
        <w:rPr>
          <w:rFonts w:cs="Times New Roman" w:ascii="Times New Roman" w:hAnsi="Times New Roman"/>
          <w:b/>
          <w:sz w:val="24"/>
        </w:rPr>
        <w:t>1176313052079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варог с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варог с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варог с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варог с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АФАРИ» (ИНН 6321068308 ОГРН 1036301064029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ФАР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ФАР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ФАР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АФАР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ВОПРОСУ №2 ПОВЕСТКИ ДНЯ:</w:t>
      </w:r>
      <w:r>
        <w:rPr>
          <w:rFonts w:cs="Times New Roman" w:ascii="Times New Roman" w:hAnsi="Times New Roman"/>
          <w:sz w:val="24"/>
        </w:rPr>
        <w:t xml:space="preserve"> 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Й – ВС ПЛЮС» (ИНН 6317128233 ОГРН 1186313077587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 и юридического адреса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СТРОЙ – ВС ПЛЮ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Й – ВС ПЛЮС» (ИНН 6317128233 ОГРН 1186313077587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b/>
          <w:b/>
          <w:color w:val="222222"/>
          <w:sz w:val="23"/>
          <w:szCs w:val="23"/>
        </w:rPr>
      </w:pPr>
      <w:r>
        <w:rPr>
          <w:rFonts w:cs="Verdana" w:ascii="Verdana" w:hAnsi="Verdana"/>
          <w:b/>
          <w:color w:val="222222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-  Якиманский Серафим Анатоль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 443030, РФ, Самарская область, г. Самара, ул. Красноармейская д.116, кв.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йМонтажКомплект» (ИНН 6316139962, ОГРН 1086316011396) </w:t>
      </w:r>
      <w:r>
        <w:rPr>
          <w:rFonts w:cs="Times New Roman" w:ascii="Times New Roman" w:hAnsi="Times New Roman"/>
          <w:sz w:val="24"/>
          <w:szCs w:val="24"/>
        </w:rPr>
        <w:t>об изменении уровня ответственности в части получения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3 000 000 000 рублей (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 ОДО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йМонтажКомплект» (ИНН 6316139962, ОГРН 1086316011396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0 марта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1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АФАРИ» (ИНН 6321068308 ОГРН 1036301064029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в размере 100 000 (Сто тысяч) рублей от ООО «САФАР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АФАР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АФАРИ» (ИНН 6321068308 ОГРН 1036301064029)  </w:t>
      </w:r>
      <w:r>
        <w:rPr>
          <w:rFonts w:cs="Times New Roman" w:ascii="Times New Roman" w:hAnsi="Times New Roman"/>
          <w:sz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уровень ответственности КФ ВВ (не превышает 60 000 000 рублей) с  20.03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13 марта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0), было получен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АХМАДИЕВ ТОНАПО ИНЖИНИРИНГ» (ИНН 6382076112, ОГРН 1176313101557) </w:t>
      </w:r>
      <w:r>
        <w:rPr>
          <w:rFonts w:cs="Times New Roman" w:ascii="Times New Roman" w:hAnsi="Times New Roman"/>
          <w:sz w:val="24"/>
          <w:szCs w:val="24"/>
        </w:rPr>
        <w:t>и выставлен счет на доплату взноса в компенсационный фонд возмещения вреда для увеличения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500 000 000 рублей (II В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ООО «АХМАДИЕВ ТОНАПО ИНЖИНИРИНГ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АХМАДИЕВ ТОНАПО ИНЖИНИРИНГ» 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АХМАДИЕВ ТОНАПО ИНЖИНИРИНГ» (ИНН 6382076112, ОГРН 1176313101557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</w:t>
      </w:r>
      <w:r>
        <w:rPr/>
        <w:t>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 ответственности КФ ВВ (не превышает 500 000 000 рублей) с 19.03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: «О делегировании представителя на XVII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22 апреля 2019 год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, что в              Ассоциацию «СРО «СГС» поступило извещение от Координатора по Приволжскому федеральному округу Ассоциации «Национальное объединение строителей», о созыве Всероссийского съезда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22 апреля 2019 года в г.Москва, и о необходимости делегировать представителей от Ассоциации «СРО «СГС» на данный Съез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овместных обсуждений приняли реш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ировать Аристову Любовь Савельевну – Председателя Правления Ассоциации «СРО «СГС» на XVII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22 апреля 2019 года с правом решающего голоса по всем вопросам повестки дн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lineRule="auto" w:line="223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измене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1644409"/>
      <w:bookmarkStart w:id="4" w:name="_Hlk1644409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1 от 20.03.2019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 части проведения ежегодных плановых проверок организаций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Департамент строительства администрации городского округа Чапаевс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5007457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Пром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16622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осантех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7657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ксСтрой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7464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П-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11458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гражданской ответственности, </w:t>
      </w:r>
      <w:r>
        <w:rPr>
          <w:rFonts w:cs="Times New Roman" w:ascii="Times New Roman" w:hAnsi="Times New Roman"/>
        </w:rPr>
        <w:t>которая может наступить в случае причинения вреда вследствие недостатков работ, а именно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ЭРА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08301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9:00Z</dcterms:created>
  <dc:creator>Sergey</dc:creator>
  <dc:description/>
  <cp:keywords/>
  <dc:language>en-US</dc:language>
  <cp:lastModifiedBy>Alena</cp:lastModifiedBy>
  <cp:lastPrinted>2018-12-24T12:17:00Z</cp:lastPrinted>
  <dcterms:modified xsi:type="dcterms:W3CDTF">2019-03-28T07:06:00Z</dcterms:modified>
  <cp:revision>5</cp:revision>
  <dc:subject/>
  <dc:title/>
</cp:coreProperties>
</file>