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7 от 11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втодор» (ИНН 6317138993 ОГРН 1196313056862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КонтейнерРемСервис» (ИНН 6324044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401103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втодор» (ИНН 6317138993 ОГРН 1196313056862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дор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дор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тодор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втодор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онтейнерРемСервис» (ИНН 6324044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4011031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тейнерРемСервис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КонтейнерРемСерв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тейнерРемСерви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нтейнерРемСерви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-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К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К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втод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втод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27146003"/>
      <w:bookmarkEnd w:id="7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1.12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                                                           000 000 рублей) с 11.12.2019 г.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27146003"/>
      <w:bookmarkStart w:id="9" w:name="_Hlk27146003"/>
      <w:bookmarkEnd w:id="9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онтейнерРемСервис» (ИНН 6324044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6324011031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КонтейнерРе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онтейнерРем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27146037"/>
      <w:bookmarkStart w:id="11" w:name="_Hlk2618169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нтейнерРемСервис» (ИНН 6324044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6324011031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1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7146037"/>
      <w:bookmarkStart w:id="13" w:name="_Hlk27146037"/>
      <w:bookmarkEnd w:id="13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14" w:name="_Hlk26181699"/>
      <w:bookmarkStart w:id="15" w:name="_Hlk27146074"/>
      <w:bookmarkStart w:id="16" w:name="_Hlk17448818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й проект» (ИНН 6318198995, ОГРН 1126318000940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Волжский прое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жский проект» (ИНН 6318198995, ОГРН 112631800094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Бережнов Алексей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27146074"/>
      <w:bookmarkStart w:id="18" w:name="_Hlk27146074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25680309"/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4"/>
      <w:bookmarkEnd w:id="5"/>
      <w:bookmarkEnd w:id="6"/>
      <w:bookmarkEnd w:id="16"/>
      <w:bookmarkEnd w:id="19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0" w:name="_GoBack"/>
      <w:bookmarkEnd w:id="2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7 от 11.12.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93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горЦентр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363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61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ПРОЕК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14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МОНТАЖХИМЗАЩИ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513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68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йл Сервис 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663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157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потенци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23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824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ВАТЕХН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41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П Вымп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423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0892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47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669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57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830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754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307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47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157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78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авобережный завод стройконструкци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259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КВАТЕХНИ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413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1002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3369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31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ТА-электрони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007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МетИндустр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4839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д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899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9:00Z</dcterms:created>
  <dc:creator>Sergey</dc:creator>
  <dc:description/>
  <cp:keywords/>
  <dc:language>en-US</dc:language>
  <cp:lastModifiedBy>Alena</cp:lastModifiedBy>
  <cp:lastPrinted>2019-11-26T17:15:00Z</cp:lastPrinted>
  <dcterms:modified xsi:type="dcterms:W3CDTF">2019-12-23T11:06:00Z</dcterms:modified>
  <cp:revision>46</cp:revision>
  <dc:subject/>
  <dc:title/>
</cp:coreProperties>
</file>