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25 от 30.06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-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нового члена в Ассоциацию «СРО «СГС». 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30587261"/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3233536"/>
      <w:bookmarkStart w:id="3" w:name="_Hlk12976178"/>
      <w:bookmarkStart w:id="4" w:name="_Hlk1644409"/>
      <w:bookmarkStart w:id="5" w:name="_Hlk13233536"/>
      <w:bookmarkStart w:id="6" w:name="_Hlk12976178"/>
      <w:bookmarkStart w:id="7" w:name="_Hlk1644409"/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ества с ограниченной ответственностью «Строитель» (ИНН 6319199906 ОГРН 1156313068482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Строитель» (ИНН 6319199906 ОГРН 1156313068482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ы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Стро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Стро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Стро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Строитель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30 июн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5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Строитель» (ИНН 6319199906 ОГРН 1156313068482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Строитель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Строитель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троитель» (ИНН 6319199906 ОГРН 1156313068482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30.06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3 ПОВЕСТКИ ДНЯ: </w:t>
      </w:r>
      <w:r>
        <w:rPr>
          <w:rFonts w:cs="Times New Roman" w:ascii="Times New Roman" w:hAnsi="Times New Roman"/>
          <w:sz w:val="24"/>
          <w:szCs w:val="24"/>
        </w:rPr>
        <w:t>«О прекращении членства в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Кузнецову А.А., которая доложила присутствующим о поступившем заявлении о добровольном прекращении членства в Ассоциации «СРО «СГС» от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йкомплект-С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6381006232, ОГРН 1026303909862) </w:t>
      </w:r>
      <w:r>
        <w:rPr>
          <w:rFonts w:cs="Times New Roman" w:ascii="Times New Roman" w:hAnsi="Times New Roman"/>
          <w:sz w:val="24"/>
          <w:szCs w:val="24"/>
          <w:u w:val="single"/>
        </w:rPr>
        <w:t>с 29.06.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йкомплект-С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6381006232, ОГРН 1026303909862) с 29.06.2020 года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1 ст.9.1 Положения о членстве в Ассоциации «СРО «СГС», утвержденным решением Общего собрания членов Ассоциации «СРО «СГС» 31.07.2019 г. (Протокол №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 г. (Протокол №2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Начальника юридического отдела Кузнецову А.А., которая сообщила, что по состоянию на 30.06.2020 г. организациями – членами Ассоциации «СРО «СГС» допущены существенные нарушения условий членства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Непубличное акционерное общество «СПЕЦИАЛИЗИРОВАННОЕ УПРАВЛЕНИЕ МЕХАНИЗИРОВАННЫХ РАБОТ №4» (АО «СУМР №4» 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2042303 ОГРН 1026300763026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8.3.1, 8.4.1, 6.7 Положения «О членстве в Ассоциации «СРО «СГС», в том числе о размере и порядке уплаты взносов членами Ассоциации «СРО «СГС» от 31.07.2019 г. (далее по тексту – Положение о членстве в Ассоциации «СРО «СГС») не соблюдается условие об оплате членских и целевых взносов. Задолженность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О «СУМР №4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кущую дату составляет 133 500 (Сто тридцать три тысячи пятьсот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длительный характер нарушений, а также отсутствие реально предпринимаемых мер для их устранения, предложила исключить вышеуказанную организацию из членов Ассоциации «СРО «СГС» с 30.06.202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Непубличное акционерное общество «СПЕЦИАЛИЗИРОВАННОЕ УПРАВЛЕНИЕ МЕХАНИЗИРОВАННЫХ РАБОТ №4» (АО «СУМР №4» 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12042303 ОГРН 1026300763026) </w:t>
      </w:r>
      <w:r>
        <w:rPr>
          <w:rFonts w:cs="Times New Roman" w:ascii="Times New Roman" w:hAnsi="Times New Roman"/>
          <w:sz w:val="24"/>
          <w:szCs w:val="24"/>
        </w:rPr>
        <w:t>из членов Ассоциации «Саморегулируемая организация «Самарская гильдия строителей» на основании пп.2 п.9.1, п.9.5 Положения о членстве в Ассоциации «СРО «СГС» с  30.06.202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 г. (Протокол №2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  <w:bookmarkStart w:id="8" w:name="_Hlk27146074"/>
      <w:bookmarkStart w:id="9" w:name="_Hlk17448818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13233536"/>
      <w:bookmarkStart w:id="11" w:name="_Hlk12976178"/>
      <w:bookmarkStart w:id="12" w:name="_Hlk1644409"/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bookmarkEnd w:id="10"/>
      <w:bookmarkEnd w:id="11"/>
      <w:bookmarkEnd w:id="12"/>
      <w:bookmarkEnd w:id="8"/>
      <w:bookmarkEnd w:id="9"/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3" w:name="_GoBack"/>
      <w:bookmarkEnd w:id="13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25 от 30.06.20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Рос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094649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АВТОВАЗ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002223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5243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Проект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869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50:00Z</dcterms:created>
  <dc:creator>Sergey</dc:creator>
  <dc:description/>
  <cp:keywords/>
  <dc:language>en-US</dc:language>
  <cp:lastModifiedBy>Alena</cp:lastModifiedBy>
  <cp:lastPrinted>2020-07-21T15:52:00Z</cp:lastPrinted>
  <dcterms:modified xsi:type="dcterms:W3CDTF">2020-07-21T11:53:00Z</dcterms:modified>
  <cp:revision>33</cp:revision>
  <dc:subject/>
  <dc:title/>
</cp:coreProperties>
</file>