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4 от 08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ных сведений в единый реестр СРО.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производственная компания «НАУМЕН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НПК «НАУМЕН»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250726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86313041694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МУ-1 Волгосантехмонтаж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МУ-1 ВСТМ»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55946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6631504999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кционер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«Сатурно-ТП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23112834 ОГРН 1086320030631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производственная компания «НАУМЕН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НПК «НАУМЕН»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250726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41694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 в компенсационный фонд 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НПК «НАУМЕ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НПК «НАУМЕ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НПК «НАУМЕ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НПК «НАУМЕ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МУ-1 Волгосантехмонтаж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МУ-1 ВСТМ»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55946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6631504999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 в компенсационный фонд 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МУ-1 ВСТ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МУ-1 ВСТ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МУ-1 ВСТМ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СМУ-1 ВСТ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«Сатурно-ТП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23112834 ОГРН 1086320030631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 в компенсационный фонд 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Сатурно-ТП»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О «Сатурно-ТП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Сатурно-ТП» 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«Сатурно-ТП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spacing w:lineRule="auto" w:line="276"/>
        <w:ind w:left="0" w:right="-142" w:firstLine="708"/>
        <w:jc w:val="both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сентября 2021 г. (протокол №34), в члены Ассоциации «СРО «СГС» было принято 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научно-производственная компания «НАУМЕН» </w:t>
      </w:r>
      <w:r>
        <w:rPr>
          <w:b/>
          <w:bCs/>
        </w:rPr>
        <w:t>(</w:t>
      </w:r>
      <w:bookmarkStart w:id="2" w:name="_Hlk61941563"/>
      <w:r>
        <w:rPr>
          <w:b/>
        </w:rPr>
        <w:t>ООО НПК «НАУМЕН»</w:t>
      </w:r>
      <w:bookmarkEnd w:id="2"/>
      <w:r>
        <w:rPr>
          <w:b/>
        </w:rPr>
        <w:t xml:space="preserve"> </w:t>
      </w:r>
      <w:r>
        <w:rPr>
          <w:b/>
          <w:bCs/>
        </w:rPr>
        <w:t>ИНН 6325072658</w:t>
      </w:r>
      <w:r>
        <w:rPr/>
        <w:t xml:space="preserve"> </w:t>
      </w:r>
      <w:r>
        <w:rPr>
          <w:b/>
          <w:bCs/>
        </w:rPr>
        <w:t xml:space="preserve">ОГРН 1186313041694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</w:rPr>
        <w:t>ООО НПК «НАУМЕН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</w:rPr>
        <w:t>ООО НПК «НАУМЕН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 xml:space="preserve">научно-производственная компания «НАУМЕН»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</w:rPr>
        <w:t xml:space="preserve">ООО НПК «НАУМЕН» </w:t>
      </w:r>
      <w:r>
        <w:rPr>
          <w:rFonts w:cs="Times New Roman" w:ascii="Times New Roman" w:hAnsi="Times New Roman"/>
          <w:b/>
          <w:bCs/>
        </w:rPr>
        <w:t>ИНН 63250726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ГРН 1186313041694) </w:t>
      </w:r>
      <w:r>
        <w:rPr>
          <w:rFonts w:cs="Times New Roman" w:ascii="Times New Roman" w:hAnsi="Times New Roman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eastAsia="Arial Unicode MS;Yu Gothic" w:cs="Arial Unicode MS;Yu Gothic"/>
          <w:color w:val="000000"/>
        </w:rPr>
      </w:pPr>
      <w:r>
        <w:rPr>
          <w:rFonts w:eastAsia="Arial Unicode MS;Yu Gothic" w:cs="Arial Unicode MS;Yu Gothic"/>
          <w:color w:val="000000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ind w:firstLine="567"/>
        <w:jc w:val="both"/>
        <w:rPr>
          <w:rFonts w:eastAsia="Arial Unicode MS;Yu Gothic" w:cs="Arial Unicode MS;Yu Gothic"/>
          <w:color w:val="000000"/>
        </w:rPr>
      </w:pPr>
      <w:r>
        <w:rPr>
          <w:rFonts w:eastAsia="Arial Unicode MS;Yu Gothic" w:cs="Arial Unicode MS;Yu Gothic"/>
          <w:color w:val="00000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уровень ответственности КФ ВВ (не превышает 60 000 000 рублей) с 08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0"/>
        </w:numPr>
        <w:shd w:fill="FFFFFF" w:val="clear"/>
        <w:ind w:left="0" w:right="-142" w:firstLine="567"/>
        <w:jc w:val="both"/>
        <w:outlineLvl w:val="0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сентября 2021 г. (протокол №34), в члены Ассоциации «СРО «СГС» было принято 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СМУ-1 Волгосантехмонтаж» </w:t>
      </w:r>
      <w:r>
        <w:rPr>
          <w:b/>
          <w:bCs/>
        </w:rPr>
        <w:t>(</w:t>
      </w:r>
      <w:r>
        <w:rPr>
          <w:b/>
        </w:rPr>
        <w:t xml:space="preserve">ООО «СМУ-1 ВСТМ» </w:t>
      </w:r>
      <w:r>
        <w:rPr>
          <w:b/>
          <w:bCs/>
        </w:rPr>
        <w:t>ИНН 6315594616</w:t>
      </w:r>
      <w:r>
        <w:rPr/>
        <w:t xml:space="preserve"> </w:t>
      </w:r>
      <w:r>
        <w:rPr>
          <w:b/>
          <w:bCs/>
        </w:rPr>
        <w:t xml:space="preserve">ОГРН 1066315049998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СМУ-1 ВСТ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СМУ-1 ВСТ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МУ-1 Волгосантехмонтаж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МУ-1 ВСТМ»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55946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06631504999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8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Общество с ограниченной ответственностью «Долина-Центр-С» (ИНН 6316079449 ОГРН 102630116616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Петролеум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6025813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1180564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Общества с ограниченной ответственностью «Регион Энерго Строй» (ИНН 6312144993 ОГРН 1146312010459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Долина-Центр-С» (ИНН 6316079449 ОГРН 1026301166165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Князькин Евгений Николаевич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Петролеум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6025813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1180564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5030, Самарская обл, г Тольятти, ул Автостроителей, д. 11А, офис 30, помещ. НП-2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«Регион Энерго Строй» (ИНН 6312144993 ОГРН 1146312010459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наименовании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Волга-Энерго» (ИНН 6312144993 ОГРН 1146312010459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4 от 08.09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иорите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51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Строй-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4625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422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31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Интег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280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4314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г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807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нг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07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074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03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льЭнерго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993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питал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3800</w:t>
            </w:r>
          </w:p>
        </w:tc>
      </w:tr>
    </w:tbl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ЖК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13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етролеу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2581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991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КФ Герметизирующие материал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077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074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емиу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3823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ЗИМУТ ДРИЛЛ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952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ип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616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ЫЙ КВАДРА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128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лнес технолог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274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О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824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2-23T10:48:00Z</dcterms:modified>
  <cp:revision>33</cp:revision>
  <dc:subject/>
  <dc:title/>
</cp:coreProperties>
</file>