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49 от 06.12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720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зменений в сведения о члене Ассоциации «СРО «СГС» на основании поступившего зая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в адрес Ассоциации «СРО «СГС» заявлениях об изменении/установлении уровней ответственности, о наличии права на проведение работ от следующих организаций-членов Ассоциации «СРО «СГС»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Волгахиммонтаж» (ИНН 6321281844 ОГРН 1116320031167) 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 в отношении ООО «Волгахиммонтаж» (ИНН 6321281844 ОГРН 111632003116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ов на специальные счета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Общества с ограниченной ответственностью  «АтласЭнергоСтрой» (ИНН 6316166966 ОГРН 1116316006510) 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 в отношении ООО «АтласЭнергоСтрой» (ИНН 6316166966 ОГРН 1116316006510) в единый реестр членов Ассоциации «СРО «СГС» и установить за организацией соответствующие уровни ответственности после поступления взносов на специальные счета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бщества с ограниченной ответственностью «ВолгаНефтьГазСтрой» (ИНН 1660127541 ОГРН 1091690029353)  (ООО «ВНГС</w:t>
      </w:r>
      <w:r>
        <w:rPr>
          <w:rFonts w:cs="Times New Roman" w:ascii="Times New Roman" w:hAnsi="Times New Roman"/>
          <w:sz w:val="24"/>
          <w:szCs w:val="24"/>
        </w:rPr>
        <w:t>») в части получения III уровня ответственности и установления права принимать участие в заключении договоров строительного подряда предельный размер обязательств по которым не превышает  3 0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 в отношении ООО «ВНГС» (ИНН 1660127541 ОГРН 1091690029353) в единый реестр членов Ассоциации «СРО «СГС» и установить за организацией соответствующие уровни ответственности после поступления взносов на специальные счета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Общества с ограниченной ответственностью  «Сам-Быт-Электромонтаж» (ИНН 6311126896 ОГРН 1116311000508) (ООО «СБЭМ»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 в отношении ООО «СБЭМ (ИНН 6311126896 ОГРН 1116311000508) в единый реестр членов Ассоциации «СРО «СГС» и установить за организацией соответствующие уровни ответственности после поступления взносов на специальные счета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АтласЭнергоСтрой» (ИНН 6316166966 ОГРН 1116316006510) </w:t>
      </w:r>
      <w:r>
        <w:rPr>
          <w:rFonts w:cs="Times New Roman" w:ascii="Times New Roman" w:hAnsi="Times New Roman"/>
          <w:sz w:val="24"/>
          <w:szCs w:val="24"/>
        </w:rPr>
        <w:t xml:space="preserve">было подано заявление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АтласЭнергоСтрой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тласЭнергоСтрой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тласЭнергоСтрой» (ИНН 6316166966 ОГРН 111631600651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05.12.2017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ноябр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8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лгахиммонтаж» (ИНН 6321281844 ОГРН 111632003116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Волгахиммонтаж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олгахиммонтаж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Волгахиммонтаж» (ИНН 6321281844 ОГРН 1116320031167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5.12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ноябр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8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ИнфраНефтеГазСервис» (ИНН 6316153396 ОГРН 110631600388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 500 000 (Один миллион пятьсот тысяч) рублей в компенсационный фонд возмещения вреда на специальный счет Ассоциации «СРО «СГС» от ООО «ИнфраНефтеГазСерви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ИнфраНефтеГазСерви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ИнфраНефтеГазСервис» (ИНН 6316153396 ОГРН 1106316003881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3 000 000 000 рублей) с 04.12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ноябр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8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иконт-К» (ИНН 6316129996 ОГРН 108631600150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и 200 000 (Двести тысяч) рублей в компенсационный фонд обеспечения договорных обязательств на специальные счета Ассоциации «СРО «СГС» от ООО «Виконт-К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иконт-К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иконт-К» (ИНН 6316129996 ОГРН 1086316001507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5.12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05.12.2017 г.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их заявлений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Управление Проектами Строительства» (ИНН 6311162213 ОГРН 1156313093452) </w:t>
      </w:r>
      <w:r>
        <w:rPr>
          <w:rFonts w:cs="Times New Roman" w:ascii="Times New Roman" w:hAnsi="Times New Roman"/>
          <w:sz w:val="24"/>
          <w:szCs w:val="24"/>
        </w:rPr>
        <w:t>об изменении идентификацион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jc w:val="both"/>
        <w:rPr>
          <w:rStyle w:val="Xl92"/>
        </w:rPr>
      </w:pPr>
      <w:r>
        <w:rPr/>
        <w:t xml:space="preserve">На основании представленных документов об изменении идентификационных данных необходимо внести изменения в данные о юридическом адресе организации, указав новый адрес: </w:t>
      </w:r>
      <w:r>
        <w:rPr>
          <w:rStyle w:val="Xl92"/>
        </w:rPr>
        <w:t>443082, г.Самара, Пр.Карла Маркса, дом 35, каб.109.</w:t>
      </w:r>
    </w:p>
    <w:p>
      <w:pPr>
        <w:pStyle w:val="Normal"/>
        <w:spacing w:lineRule="auto" w:line="240" w:before="0" w:after="0"/>
        <w:ind w:firstLine="708"/>
        <w:jc w:val="both"/>
        <w:rPr>
          <w:rStyle w:val="Xl9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части изменения идентификационных данных в отношении ООО «УП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тласЭнергоСтрой» (ИНН 6316166966 ОГРН 1116316006510)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идентификационных данных, а также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об изменении идентификационных данных необходимо внести изменения в данные о юридическом адресе организации, указав новый адрес</w:t>
      </w:r>
      <w:r>
        <w:rPr/>
        <w:t xml:space="preserve">: </w:t>
      </w:r>
      <w:r>
        <w:rPr>
          <w:rStyle w:val="Xl92"/>
        </w:rPr>
        <w:t>443030, г.Самара, ул.Чернореченская, дом 6, корп. АА9, офис 203,</w:t>
      </w:r>
      <w:r>
        <w:rPr>
          <w:rFonts w:cs="Times New Roman" w:ascii="Times New Roman" w:hAnsi="Times New Roman"/>
          <w:sz w:val="24"/>
          <w:szCs w:val="24"/>
        </w:rPr>
        <w:t xml:space="preserve"> а также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ListParagraph"/>
        <w:ind w:left="0"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части изменения идентификационных данных в отношении ООО «АтласЭнергоСтрой» и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Волгапроектбезопасность» (ИНН 6316163073 ОГРН 1116316002285) </w:t>
      </w:r>
      <w:r>
        <w:rPr>
          <w:rFonts w:cs="Times New Roman" w:ascii="Times New Roman" w:hAnsi="Times New Roman"/>
          <w:sz w:val="24"/>
          <w:szCs w:val="24"/>
        </w:rPr>
        <w:t>об изменении идентификационных данных.</w:t>
      </w:r>
    </w:p>
    <w:p>
      <w:pPr>
        <w:pStyle w:val="Nomargin"/>
        <w:ind w:firstLine="708"/>
        <w:jc w:val="both"/>
        <w:rPr>
          <w:b/>
          <w:b/>
        </w:rPr>
      </w:pPr>
      <w:r>
        <w:rPr/>
        <w:t xml:space="preserve">На основании представленных документов об изменении идентификационных данных необходимо внести изменения в данные о юридическом адресе организации, указав новый адрес: </w:t>
      </w:r>
      <w:r>
        <w:rPr>
          <w:b/>
        </w:rPr>
        <w:t>443022, г.Самара, ул. 22 Партсъезда, дом 7А, оф 3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части изменения идентификационных данных в отношении ООО «Волгапроектбезопасност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лектроПромМонтаж» (ИНН 6316156936 ОГРН 1106316011999) </w:t>
      </w:r>
      <w:r>
        <w:rPr>
          <w:rFonts w:cs="Times New Roman" w:ascii="Times New Roman" w:hAnsi="Times New Roman"/>
          <w:sz w:val="24"/>
          <w:szCs w:val="24"/>
        </w:rPr>
        <w:t xml:space="preserve">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внести сведения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ListParagraph"/>
        <w:ind w:left="0"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ООО «ЭлектроПромМонтаж» в части открытия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ВолгаНефтьГазСтрой» (ИНН 1660127541 ОГРН 1091690029353)  (ООО «ВНГС</w:t>
      </w:r>
      <w:r>
        <w:rPr>
          <w:rFonts w:cs="Times New Roman" w:ascii="Times New Roman" w:hAnsi="Times New Roman"/>
          <w:sz w:val="24"/>
          <w:szCs w:val="24"/>
        </w:rPr>
        <w:t xml:space="preserve">»)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внести сведения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ListParagraph"/>
        <w:ind w:left="0"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ООО «ВНГС» в части открытия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Sergey</dc:creator>
  <dc:description/>
  <cp:keywords/>
  <dc:language>en-US</dc:language>
  <cp:lastModifiedBy>Ilia</cp:lastModifiedBy>
  <cp:lastPrinted>2017-07-03T16:30:00Z</cp:lastPrinted>
  <dcterms:modified xsi:type="dcterms:W3CDTF">2017-12-12T13:50:00Z</dcterms:modified>
  <cp:revision>25</cp:revision>
  <dc:subject/>
  <dc:title/>
</cp:coreProperties>
</file>