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41 от 17.10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ind w:firstLine="708"/>
        <w:jc w:val="both"/>
        <w:rPr/>
      </w:pPr>
      <w:bookmarkStart w:id="0" w:name="_Hlk521058867"/>
      <w:bookmarkEnd w:id="0"/>
      <w:r>
        <w:rPr>
          <w:rFonts w:cs="Times New Roman" w:ascii="Times New Roman" w:hAnsi="Times New Roman"/>
          <w:sz w:val="24"/>
          <w:szCs w:val="24"/>
        </w:rPr>
        <w:t>3.Внесение иных сведений в единый реестр СР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21058867"/>
      <w:bookmarkStart w:id="2" w:name="_Hlk521058867"/>
      <w:bookmarkEnd w:id="2"/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Специализированное управление механизированных работ №4» (ОАО «СУМР №4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12042303 ОГРН 1026300763026) </w:t>
      </w:r>
      <w:r>
        <w:rPr>
          <w:rFonts w:cs="Times New Roman" w:ascii="Times New Roman" w:hAnsi="Times New Roman"/>
          <w:sz w:val="24"/>
          <w:szCs w:val="24"/>
        </w:rPr>
        <w:t>об изменении идентификационных данных в связи с изменением организационно-правовой формы юридического лица и со сменой директора.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внести соответствующие сведения в реестр членов Ассоциации «СРО «СГС» об изменении идентификационных данных в отношении ОАО «СУМР №4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Специализированное управление механизированных работ №4» (ОАО «СУМР №4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Н 6312042303 ОГРН 1026300763026)</w:t>
      </w:r>
      <w:r>
        <w:rPr>
          <w:rFonts w:cs="Times New Roman" w:ascii="Times New Roman" w:hAnsi="Times New Roman"/>
          <w:sz w:val="24"/>
          <w:szCs w:val="24"/>
        </w:rPr>
        <w:t xml:space="preserve"> в ч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я организационно правовой формы, изменив на </w:t>
      </w:r>
      <w:r>
        <w:rPr>
          <w:rFonts w:cs="Times New Roman" w:ascii="Times New Roman" w:hAnsi="Times New Roman"/>
          <w:b/>
          <w:sz w:val="24"/>
          <w:szCs w:val="24"/>
        </w:rPr>
        <w:t>Непубличное акционерное общество «СПЕЦИАЛИЗИРОВАННОЕ УПРАВЛЕНИЕ МЕХАНИЗИРОВАННЫХ РАБОТ №4» (АО «СУМР №4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Н 6312042303 ОГРН 1026300763026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мены директора – изменив на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Своекошинов Андрей Василь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йМонтажКомплект» (ООО «СМ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Н 6316139962 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86316011396)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идентификационных данных в связи со сменой руководителя.</w:t>
      </w:r>
    </w:p>
    <w:p>
      <w:pPr>
        <w:pStyle w:val="Normal"/>
        <w:spacing w:lineRule="auto" w:line="24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внести соответствующие сведения в реестр членов Ассоциации «СРО «СГС» об изменении идентификационных данных в отношении ООО «СМК».</w:t>
      </w:r>
    </w:p>
    <w:p>
      <w:pPr>
        <w:pStyle w:val="Normal"/>
        <w:spacing w:lineRule="auto" w:line="24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йМонтажКомплект» (ООО «СМ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Н 6316139962 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86316011396)</w:t>
      </w:r>
      <w:r>
        <w:rPr>
          <w:rFonts w:cs="Times New Roman" w:ascii="Times New Roman" w:hAnsi="Times New Roman"/>
          <w:sz w:val="24"/>
          <w:szCs w:val="24"/>
        </w:rPr>
        <w:t xml:space="preserve"> в ч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ены директора – измени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директор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Уланович Юрий Владимирович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амарские скважинные технологии» (ИНН 6443019731 ОГРН 1086443000654)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идентификационных данных в связи с </w:t>
      </w:r>
      <w:r>
        <w:rPr>
          <w:rFonts w:cs="Times New Roman" w:ascii="Times New Roman" w:hAnsi="Times New Roman"/>
          <w:bCs/>
          <w:sz w:val="24"/>
          <w:szCs w:val="24"/>
        </w:rPr>
        <w:t>изменением названия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внести соответствующие сведения в реестр членов Ассоциации «СРО «СГС» об изменении идентификационных данных в отношении ООО «Самарские скважинные технолог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амарские скважинные технологии»  (ИНН 6443019731 ОГРН 1086443000654)</w:t>
      </w:r>
      <w:r>
        <w:rPr>
          <w:rFonts w:cs="Times New Roman" w:ascii="Times New Roman" w:hAnsi="Times New Roman"/>
          <w:sz w:val="24"/>
          <w:szCs w:val="24"/>
        </w:rPr>
        <w:t xml:space="preserve"> в части: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- изменения названия организации, изменив </w:t>
      </w:r>
      <w:r>
        <w:rPr>
          <w:rFonts w:cs="Times New Roman" w:ascii="Times New Roman" w:hAnsi="Times New Roman"/>
          <w:bCs w:val="false"/>
          <w:sz w:val="24"/>
          <w:szCs w:val="24"/>
          <w:lang w:val="ru-RU" w:eastAsia="ru-RU"/>
        </w:rPr>
        <w:t>на Общество с ограниченной ответственностью "ГеоЛад-Скважинные Технологии Поволжье" (ООО «ГеоЛад-СТП» ИНН 6443019731 ОГРН 108644300065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10 октября 2018 г. (протокол №40),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ПЕЦПРОЕКТМОНТАЖ» (ИНН 6311181431, ОГРН 1186313075552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СПЕЦПРОЕКТМОНТАЖ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ПЕЦПРОЕКТМОНТАЖ»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ПЕЦПРОЕКТМОНТАЖ» (ИНН 6311181431, ОГРН 1186313075552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6.10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10 октября 2018 г. (протокол №40), было получен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амараспецстроймонтаж» (ИНН 6317121608 ОГРН 1176313092780) </w:t>
      </w:r>
      <w:r>
        <w:rPr>
          <w:rFonts w:cs="Times New Roman" w:ascii="Times New Roman" w:hAnsi="Times New Roman"/>
          <w:sz w:val="24"/>
          <w:szCs w:val="24"/>
        </w:rPr>
        <w:t>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«Самараспецстроймонтаж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амараспецстроймонтаж»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амараспецстроймонтаж» (ИНН 6317121608 ОГРН 1176313092780)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ВВ (не превышает 500 000 000 рублей) с 16.10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1 от 17.10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</w:t>
      </w:r>
    </w:p>
    <w:p>
      <w:pPr>
        <w:pStyle w:val="Nomargin"/>
        <w:ind w:firstLine="567"/>
        <w:jc w:val="both"/>
        <w:rPr/>
      </w:pPr>
      <w:r>
        <w:rPr/>
        <w:t>1. В связи с допущенной технической ошибкой внести исправления в юридический адрес Общества с ограниченной ответственностью «Волжский проект» (ИНН 6318198995 ОГРН 1126318000940) указав адрес: 443029, Самарская область, г. Самара, просека 5-я, 99 / этаж 2, каб.4.</w:t>
      </w:r>
    </w:p>
    <w:p>
      <w:pPr>
        <w:pStyle w:val="Normal"/>
        <w:spacing w:before="0" w:after="200"/>
        <w:ind w:firstLine="567"/>
        <w:contextualSpacing/>
        <w:rPr/>
      </w:pPr>
      <w:r>
        <w:rPr/>
        <w:t>2.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а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00495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мараспец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2160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убличное акционерное общество «СПЕЦИАЛИЗИРОВАННОЕ УПРАВЛЕНИЕ МЕХАНИЗИРОВАННЫХ РАБОТ №4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4230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6674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лгапроектбезопасност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63073</w:t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 наступить в случае причинения вреда в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Строительная компания «Баз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06588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ЛЖСКИЕ ВЫСОТ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23644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к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6991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АРА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2590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мараГаз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3830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лгапроектбезопасност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6307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Самарской области «Управление капитального строительст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85657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ОР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20741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рма +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0674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Специализированный застройщик «УНИСТРОЙРЕГИО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10224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9953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авобережный завод стройконструкци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025906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59;&#1083;&#1072;&#1085;&#1086;&#1074;&#1080;&#1095;+&#1070;&#1088;&#1080;&#1081;+&#1042;&#1083;&#1072;&#1076;&#1080;&#1084;&#1080;&#1088;&#1086;&#1074;&#1080;&#1095;&quot;+631606575678&amp;state=13810779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6:00Z</dcterms:created>
  <dc:creator>Sergey</dc:creator>
  <dc:description/>
  <cp:keywords/>
  <dc:language>en-US</dc:language>
  <cp:lastModifiedBy>Ilia</cp:lastModifiedBy>
  <cp:lastPrinted>2018-09-28T15:43:00Z</cp:lastPrinted>
  <dcterms:modified xsi:type="dcterms:W3CDTF">2018-12-11T12:45:00Z</dcterms:modified>
  <cp:revision>9</cp:revision>
  <dc:subject/>
  <dc:title/>
</cp:coreProperties>
</file>