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2 от 21.10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ВОПРОСУ №1 ПОВЕСТКИ Д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ИНТСЕРВИС» (ИНН 6377008999 ОГРН 106637702256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ИНТСЕРВИС» (ИНН 6377008999 ОГРН 1066377022568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Ремонтно-строительное объединение «Промгидроремонт» (ИНН 6323108926 ОГРН 1086320015517) находится в стадии ликвидации с 12.03.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Ремонтно-строительное объединение «Промгидроремонт» (ИНН 6323108926 ОГРН 1086320015517) с 21.10.2020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доложила .присутствующим о поступивших заявлениях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+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21406740, ОГРН 1166313077677) </w:t>
      </w:r>
      <w:r>
        <w:rPr>
          <w:rFonts w:cs="Times New Roman" w:ascii="Times New Roman" w:hAnsi="Times New Roman"/>
          <w:sz w:val="24"/>
          <w:szCs w:val="24"/>
          <w:u w:val="single"/>
        </w:rPr>
        <w:t>с 16.10.2020 года (вх. № 01-24/183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ТатМонолит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1658133643, ОГРН 1121690015700) </w:t>
      </w:r>
      <w:r>
        <w:rPr>
          <w:rFonts w:cs="Times New Roman" w:ascii="Times New Roman" w:hAnsi="Times New Roman"/>
          <w:sz w:val="24"/>
          <w:szCs w:val="24"/>
          <w:u w:val="single"/>
        </w:rPr>
        <w:t>с 16.10.2020 года (вх. № 01-24/182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ДК-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24032941, ОГРН 1126324013364) </w:t>
      </w:r>
      <w:r>
        <w:rPr>
          <w:rFonts w:cs="Times New Roman" w:ascii="Times New Roman" w:hAnsi="Times New Roman"/>
          <w:sz w:val="24"/>
          <w:szCs w:val="24"/>
          <w:u w:val="single"/>
        </w:rPr>
        <w:t>с 19.10.2020 года (вх. № 01-24/187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+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21406740, ОГРН 1166313077677) с 16.10.2020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ТатМонолит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1658133643, ОГРН 1121690015700) с 16.10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ДК-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24032941, ОГРН 1126324013364) с 19.10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2 от 21.10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пецАвтомат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114233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33606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13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155947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15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УНИСТРОЙРЕГИ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2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22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авобережный завод стройконструкци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259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223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0-22T14:43:00Z</cp:lastPrinted>
  <dcterms:modified xsi:type="dcterms:W3CDTF">2020-10-26T06:28:00Z</dcterms:modified>
  <cp:revision>128</cp:revision>
  <dc:subject/>
  <dc:title/>
</cp:coreProperties>
</file>