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13 от 12.04.2017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Ассоциации 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; ул. Чапаевская, д. 174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0.00 часов местного времени, окончание работы в 11.30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Председателя Правления Ассоциации «СРО «СГС» Аристовой Л.С., согласно   п. 11.4 Устава Ассоциации «СРО «СГС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12 (двенадца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12 членов Правления присутствует 7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матков Эдуард Васильевич (ЗАО «СК «Град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лдыкин Анатолий Николаевич (ООО «ИНТ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снова Людмила Евгеньевна (ООО «Атлант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аев Алексей Михайлович (ООО «Репер»)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ный директор Ассоциации «Саморегулируемая организация «Самарская гильдия строителей» Дворцов Г.Н.,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А.С. – Заместитель начальника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/>
        <w:ind w:firstLine="708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Аристову Л.С., которая сообщила </w:t>
      </w:r>
      <w:r>
        <w:rPr>
          <w:rFonts w:cs="Times New Roman" w:ascii="Times New Roman" w:hAnsi="Times New Roman"/>
          <w:bCs/>
          <w:sz w:val="24"/>
          <w:szCs w:val="24"/>
        </w:rPr>
        <w:t>присутствующим, что из 12 (двенадцати) членов Правления для участия в заседании зарегистрировались 7 (семь), что составляет 58% от общего числа членов Правления Ассоциации «СРО «СГС».</w:t>
      </w:r>
      <w:r>
        <w:rPr>
          <w:rFonts w:cs="Times New Roman" w:ascii="Times New Roman" w:hAnsi="Times New Roman"/>
          <w:sz w:val="24"/>
          <w:szCs w:val="24"/>
        </w:rPr>
        <w:t xml:space="preserve"> Предложила избрать секретарем заседания Правления Иванову А.С.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Иванову А.С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5 вопросов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Style18"/>
        <w:spacing w:lineRule="auto" w:line="240" w:before="0" w:after="0"/>
        <w:ind w:left="0" w:firstLine="6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ие нового члена в Ассоциацию «СРО «СГС» и выдача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ринятие нового члена в Ассоциацию «СРО «СГС» путем перехода из другой саморегулируемой организации в соответствии с требованиями Федерального закона от 03.07.2016 г. №372-ФЗ «О внесении изменений в Градостроительный кодекс РФ»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дача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несение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членам Ассоциации «СРО «СГС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Перечисление ранее внесенного взноса в компенсационный фонд Ассоциации «СРО «СГС» в Саморегулируемую организацию Ассоциацию «Союз Профессиональных Строителей Южного региона» (СРОА «СПС ЮР») в соответствии с частью 13 статьи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191-Ф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 и выдача Свидетельства о допуске к определенному виду или видам работ, которые оказывают влияние на безопасность объектов капитального строительства».</w:t>
      </w:r>
    </w:p>
    <w:p>
      <w:pPr>
        <w:pStyle w:val="Normal"/>
        <w:spacing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 о поступившем заявлении о приеме в члены Ассоциации «СРО «СГС» от ООО «АДК-Строй».</w:t>
      </w:r>
    </w:p>
    <w:p>
      <w:pPr>
        <w:pStyle w:val="Normal"/>
        <w:spacing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Ассоциацию «СРО «СГС»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АДК-Строй» (ИНН 6324032941, ОГРН 1126324013364) </w:t>
      </w:r>
      <w:r>
        <w:rPr>
          <w:rFonts w:cs="Times New Roman" w:ascii="Times New Roman" w:hAnsi="Times New Roman"/>
          <w:sz w:val="24"/>
          <w:szCs w:val="24"/>
        </w:rPr>
        <w:t>с выдачей Свидетельства о допуске к определенному виду или видам работ, которые оказывают влияние на безопасность объектов капитального строительства, согласно итоговому заключению о выдаче Свидетельства о допуске члену Ассоциации «СРО «СГС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составляет 100 000 (Сто тысяч)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ДК-Строй» необходимо внести в компенсационный фонд возмещения вреда 100 000 (Сто тысяч)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ДК-Строй» необходимо уплатить вступительный взнос при приеме в члены Ассоциации «СРО «СГС» в размере 18 000 (Восемнадцать тысяч) рублей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 путем перехода из другой саморегулируемой организации в соответствии с требованиями Федерального закона от 03.07.2016 г. №372-ФЗ «О внесении изменений в Градостроительный кодекс РФ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Начальника юридического отдела Кузнецову А.А., которая доложила присутствующим о поступившем заявлении о приеме в члены Ассоциации «СРО «СГС» от ЗАО Технический центр «Пролог Плюс» (ИНН 6321070674, ОГРН 1026302006026) в порядке перехода из другой саморегулируемой организ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рытое акционерное общество Технический центр «Пролог Плюс» (ИНН 6321070674, ОГРН 1026302006026) </w:t>
      </w:r>
      <w:r>
        <w:rPr>
          <w:rFonts w:cs="Times New Roman" w:ascii="Times New Roman" w:hAnsi="Times New Roman"/>
          <w:sz w:val="24"/>
          <w:szCs w:val="24"/>
        </w:rPr>
        <w:t xml:space="preserve">в члены Ассоциации «СРО «СГС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едставленных документов о соответствии                                   ЗАО Технический центр «Пролог Плюс» требованиям к выдаче Свидетельства РЕШИЛИ выдать Свидетельство о допуске к определенному виду или видам работ, которые оказывают влияние на безопасность объектов капитального строительства после поступления средств компенсационного фонда в размере  300 000 (Триста тысяч) рублей на специальный счет Ассоциации «СРО «СГС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3 ПОВЕСТКИ ДНЯ: </w:t>
      </w:r>
      <w:r>
        <w:rPr>
          <w:rFonts w:cs="Times New Roman" w:ascii="Times New Roman" w:hAnsi="Times New Roman"/>
          <w:sz w:val="24"/>
          <w:szCs w:val="24"/>
        </w:rPr>
        <w:t>«Выдача Свидетельства о допуске к определенному виду или видам работ, которые оказывают влияние на безопасность объектов капитального строительств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05 апреля 2017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12), в члены Ассоциации «СРО «СГС» в порядке перехода из другой саморегулируемой организации было принято </w:t>
      </w:r>
      <w:r>
        <w:rPr>
          <w:rFonts w:cs="Times New Roman" w:ascii="Times New Roman" w:hAnsi="Times New Roman"/>
          <w:b/>
          <w:sz w:val="24"/>
          <w:szCs w:val="24"/>
        </w:rPr>
        <w:t xml:space="preserve">Акционерное общество «Волгатрансстрой-9» (ИНН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6367001923</w:t>
      </w:r>
      <w:r>
        <w:rPr>
          <w:rFonts w:cs="Times New Roman" w:ascii="Times New Roman" w:hAnsi="Times New Roman"/>
          <w:b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036302398208</w:t>
      </w:r>
      <w:r>
        <w:rPr>
          <w:rFonts w:cs="Times New Roman" w:ascii="Times New Roman" w:hAnsi="Times New Roman"/>
          <w:b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В связи с поступлением средств компенсационного фонда в размере 1 500 000 (Один миллион пятьсот тысяч) рублей от АО «ВТС-9» на специальный счет Ассоциации «СРО «СГС» предложил  выдать АО «ВТС-9» свидетельство о допуске к работам и внести сведения об этом в реестр членов Ассоциации «СРО «СГС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ыдать Свидетельство о допуске к определенному виду или видам работ, которые оказывает влияние на безопасность объектов капитального строительства, Акционерному обществу «Волгатрансстрой-9» (ИН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6367001923</w:t>
      </w:r>
      <w:r>
        <w:rPr>
          <w:rFonts w:cs="Times New Roman" w:ascii="Times New Roman" w:hAnsi="Times New Roman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036302398208</w:t>
      </w:r>
      <w:r>
        <w:rPr>
          <w:rFonts w:cs="Times New Roman" w:ascii="Times New Roman" w:hAnsi="Times New Roman"/>
          <w:sz w:val="24"/>
          <w:szCs w:val="24"/>
        </w:rPr>
        <w:t xml:space="preserve">), согласно итоговому заключению о выдаче Свидетельства о допуске члену Ассоциации «СРО «СГС»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4 ПОВЕСТКИ ДНЯ: </w:t>
      </w:r>
      <w:r>
        <w:rPr>
          <w:rFonts w:cs="Times New Roman" w:ascii="Times New Roman" w:hAnsi="Times New Roman"/>
          <w:sz w:val="24"/>
          <w:szCs w:val="24"/>
        </w:rPr>
        <w:t>«Внесение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членам Ассоциации «СРО «СГС».</w:t>
      </w:r>
    </w:p>
    <w:p>
      <w:pPr>
        <w:pStyle w:val="2"/>
        <w:ind w:left="0" w:firstLine="708"/>
        <w:jc w:val="both"/>
        <w:rPr>
          <w:b/>
          <w:b/>
        </w:rPr>
      </w:pPr>
      <w:r>
        <w:rPr/>
        <w:t xml:space="preserve">СЛУШАЛИ: Исполнительного директора Дворцова Г.Н.., который сообщил, что в                Ассоциацию «СРО «СГС» поступило заявление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от члена Ассоциации «СРО «СГС» </w:t>
      </w:r>
      <w:r>
        <w:rPr>
          <w:b/>
        </w:rPr>
        <w:t xml:space="preserve">Акционерного общества «Самараспецстроймонтаж», </w:t>
      </w:r>
      <w:r>
        <w:rPr/>
        <w:t xml:space="preserve">а также доложил о результатах проверки соответствия поданных документов и проверки достоверности сведений, содержащихся в документах, требованиям к выдаче Свидетельства о допуске к работам, которые оказывают влияние на безопасность объектов капитального строительства. </w:t>
      </w:r>
    </w:p>
    <w:p>
      <w:pPr>
        <w:pStyle w:val="2"/>
        <w:ind w:left="0" w:firstLine="708"/>
        <w:jc w:val="both"/>
        <w:rPr>
          <w:b/>
          <w:b/>
        </w:rPr>
      </w:pPr>
      <w:r>
        <w:rPr>
          <w:b/>
        </w:rPr>
      </w:r>
    </w:p>
    <w:p>
      <w:pPr>
        <w:pStyle w:val="2"/>
        <w:ind w:left="0" w:firstLine="567"/>
        <w:jc w:val="both"/>
        <w:rPr/>
      </w:pPr>
      <w:r>
        <w:rPr/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Ассоциации «СРО «СГС»       </w:t>
      </w:r>
      <w:r>
        <w:rPr>
          <w:b/>
        </w:rPr>
        <w:t xml:space="preserve">АО «Самараспецстроймонтаж» </w:t>
      </w:r>
      <w:r>
        <w:rPr/>
        <w:t>(ИНН 6376014005, ОГРН 1026303802887)</w:t>
      </w:r>
      <w:r>
        <w:rPr>
          <w:b/>
        </w:rPr>
        <w:t xml:space="preserve">, </w:t>
      </w:r>
      <w:r>
        <w:rPr/>
        <w:t>согласно итоговому заключению о выдаче дополнительного Свидетельства о допуске члену Ассоциации «СРО «СГС».</w:t>
      </w:r>
    </w:p>
    <w:p>
      <w:pPr>
        <w:pStyle w:val="Style17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5 ПОВЕСТКИ ДНЯ</w:t>
      </w:r>
      <w:r>
        <w:rPr>
          <w:rFonts w:cs="Times New Roman" w:ascii="Times New Roman" w:hAnsi="Times New Roman"/>
          <w:sz w:val="24"/>
          <w:szCs w:val="24"/>
        </w:rPr>
        <w:t>: «Перечисление ранее внесенного взноса в компенсационный фонд Ассоциации «СРО «СГС» в Саморегулируемую организацию Ассоциацию «Союз Профессиональных Строителей Южного региона» (СРОА «СПС ЮР») в соответствии с частью 13 статьи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191-ФЗ».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сообщил, что поступило заявление от ООО «КубаньСтройСервис» (ИН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327011621</w:t>
      </w:r>
      <w:r>
        <w:rPr>
          <w:rFonts w:cs="Times New Roman" w:ascii="Times New Roman" w:hAnsi="Times New Roman"/>
          <w:sz w:val="24"/>
          <w:szCs w:val="24"/>
        </w:rPr>
        <w:t>) о перечислении денежных средств, внесенных ранее ООО «КубаньСтройСервис» в компенсационный фонд Ассоциации «СРО «СГС», в связи с переходом в Саморегулируемую организацию Ассоциацию «Союз Профессиональных Строителей Южного региона» (СРОА «СПС ЮР») по месту регистрации юридического лица в соответствии с часть 13 статьи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Федерального закона №191-ФЗ. Документы, подтверждающие факт принятия решения о приеме ООО «КубаньСтройСервис» в члены СРОА «СПС ЮР», прилагаются.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На основании части 13 статьи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РФ от 29 декабря 2004 года №191-ФЗ перечислить ранее внесенный взнос в компенсационный фонд Ассоциации «СРО «СГС» Обществом с ограниченной ответственностью  «КубаньСтройСервис» (ИН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327011621</w:t>
      </w:r>
      <w:r>
        <w:rPr>
          <w:rFonts w:cs="Times New Roman" w:ascii="Times New Roman" w:hAnsi="Times New Roman"/>
          <w:sz w:val="24"/>
          <w:szCs w:val="24"/>
        </w:rPr>
        <w:t>) согласно поданному заявлению от 12.04.2017 г. (вх.№01-12/1/98 от 12.04.2017 г.) в СРОА «СПС ЮР» (номер в государственном реестре саморегулируемых организаций – СРО-С-179-20012010, ИНН 231014199) в размере 500 000 (Пятьсот тысяч) рубл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 на заседании </w:t>
        <w:tab/>
        <w:tab/>
        <w:tab/>
        <w:tab/>
        <w:tab/>
        <w:t xml:space="preserve">            Л.С. Арист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А.С. Иванова</w:t>
      </w:r>
    </w:p>
    <w:sectPr>
      <w:headerReference w:type="default" r:id="rId2"/>
      <w:headerReference w:type="first" r:id="rId3"/>
      <w:type w:val="nextPage"/>
      <w:pgSz w:w="12240" w:h="15840"/>
      <w:pgMar w:left="993" w:right="900" w:gutter="0" w:header="720" w:top="7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22:00Z</dcterms:created>
  <dc:creator>Sergey</dc:creator>
  <dc:description/>
  <cp:keywords/>
  <dc:language>en-US</dc:language>
  <cp:lastModifiedBy>Rjazanceva</cp:lastModifiedBy>
  <cp:lastPrinted>2017-05-30T15:59:00Z</cp:lastPrinted>
  <dcterms:modified xsi:type="dcterms:W3CDTF">2017-05-30T12:00:00Z</dcterms:modified>
  <cp:revision>26</cp:revision>
  <dc:subject/>
  <dc:title/>
</cp:coreProperties>
</file>