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46 от 21.11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 5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ind w:firstLine="708"/>
        <w:jc w:val="both"/>
        <w:rPr/>
      </w:pPr>
      <w:bookmarkStart w:id="0" w:name="_Hlk521058867"/>
      <w:bookmarkEnd w:id="0"/>
      <w:r>
        <w:rPr>
          <w:rFonts w:cs="Times New Roman" w:ascii="Times New Roman" w:hAnsi="Times New Roman"/>
          <w:sz w:val="24"/>
          <w:szCs w:val="24"/>
        </w:rPr>
        <w:t>4. О противодействии корруп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несение иных сведений в единый реестр СР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21058867"/>
      <w:bookmarkStart w:id="2" w:name="_Hlk521058867"/>
      <w:bookmarkEnd w:id="2"/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Воля»  (ИНН 6315621429, ОГРН 1086315012860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СТРОЙ-ВС ПЛЮС» (ИНН 6317128233, ОГРН 1186313077587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оля»  (ИНН 6315621429, ОГРН 1086315012860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ол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ол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ол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-ВС ПЛЮС» (ИНН 6317128233, ОГРН 1186313077587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и Положением о компенсационном фонде обеспечения договорных обязательств Ассоциации «СРО «СГС» (редакция №2) (утв. решением Общего собрания 13.10.2016 г., протокол №3) взнос в компенсационный фонды составляет 100 000 (Сто тысяч) и 200 000 (Двести тысяч) рублей соответствен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-ВС ПЛЮС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-ВС ПЛЮ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ОЙ-ВС ПЛЮС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Й-ВС ПЛЮС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14 ноября 2018 г. (протокол №45),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Нефтегорская буровая компания» (ООО «НБК» (ИНН 6377005797, ОГРН 1026303856875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возмещения вреда для получения I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500 000 (Пятьсот тысяч) рублей от ООО «НБК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НБК»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Нефтегорская буровая компания» (ООО «НБК» (ИНН 6377005797, ОГРН 1026303856875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ВВ (не превышает 500 000 000 рублей) с 20.11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14 ноября 2018 г. (протокол №45),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КО-технологии плюс» (ИНН 6316154449, ОГРН 1106316006191)</w:t>
      </w:r>
      <w:r>
        <w:rPr>
          <w:rFonts w:cs="Times New Roman" w:ascii="Times New Roman" w:hAnsi="Times New Roman"/>
          <w:sz w:val="24"/>
          <w:szCs w:val="24"/>
        </w:rPr>
        <w:t xml:space="preserve"> 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и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и 200 000 (Двести тысяч) рублей соответственно от ООО «ЭКО-технологии плюс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ЭКО-технологии плюс» в единый реестр членов Ассоциации «СРО «СГС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КО-технологии плюс» (ИНН 6316154449, ОГРН 1106316006191)</w:t>
      </w:r>
      <w:r>
        <w:rPr>
          <w:rFonts w:cs="Times New Roman" w:ascii="Times New Roman" w:hAnsi="Times New Roman"/>
          <w:sz w:val="24"/>
          <w:szCs w:val="24"/>
        </w:rPr>
        <w:t xml:space="preserve"> 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5.11.2018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5.11.2018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Новое качество» (ИНН 6330033397 ОГРН 1076330001692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юридическом адрес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Новое качество» (ИНН 6330033397 ОГРН 1076330001692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Новое качество» (ИНН 6330033397 ОГРН 107633000169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я юридического адреса организации, изменив на – </w:t>
      </w:r>
      <w:r>
        <w:rPr>
          <w:rFonts w:cs="Times New Roman" w:ascii="Times New Roman" w:hAnsi="Times New Roman"/>
          <w:b/>
          <w:sz w:val="24"/>
          <w:szCs w:val="24"/>
        </w:rPr>
        <w:t>446200, РФ, Самарская область, г.Новокуйбышевск, ул.Промышленная, д.54, каб. 2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мЖилСтрой» (ИНН 6319196510 ОГРН 1156313036901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юридическом адресе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мЖилСтрой» (ИНН 6319196510 ОГРН 1156313036901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мЖилСтрой» (ИНН 6319196510 ОГРН 115631303690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я юридического адреса организации, изменив на: </w:t>
      </w:r>
      <w:r>
        <w:rPr>
          <w:rFonts w:cs="Times New Roman" w:ascii="Times New Roman" w:hAnsi="Times New Roman"/>
          <w:b/>
          <w:sz w:val="24"/>
          <w:szCs w:val="24"/>
        </w:rPr>
        <w:t>443031, РФ, Самарская область, г. Самара, ул.Демократическая, д.2Б, оф.6-0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ены руководителя- изменив на </w:t>
      </w:r>
      <w:r>
        <w:rPr>
          <w:rFonts w:cs="Times New Roman" w:ascii="Times New Roman" w:hAnsi="Times New Roman"/>
          <w:b/>
          <w:sz w:val="24"/>
          <w:szCs w:val="24"/>
        </w:rPr>
        <w:t>Директор Мусина Диляра Салават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ионерного общества «Российская Инновационная Топливно-Энергетическая Компания» (АО «РИТЭК» (ИНН 7736036626, ОГРН 1028601440955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организационно-правовой формы юридического лица в связи с пре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АО «РИТЭ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изменения организационно-правовой формы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Акционерного общества «Российская Инновационная Топливно-Энергетическая Компания» (АО «РИТЭК» (ИНН 7736036626, ОГРН 102860144095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я организационно – правовой формы, изменив на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Российская Инновационная Топливно-Энергетическая Компания» (ООО «РИТЭК» (ИНН 6317130144 ОГРН 118631309468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5"/>
          <w:rFonts w:eastAsia="Arial"/>
          <w:sz w:val="24"/>
          <w:szCs w:val="24"/>
        </w:rPr>
        <w:t>Обсуждали вопросы предупреждения и противодействия коррупции в Ассоциации «СРО «СГС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 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6 от 21.11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</w:t>
      </w:r>
    </w:p>
    <w:p>
      <w:pPr>
        <w:pStyle w:val="Normal"/>
        <w:ind w:firstLine="708"/>
        <w:jc w:val="both"/>
        <w:rPr/>
      </w:pPr>
      <w:r>
        <w:rPr/>
        <w:t>1. 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-Ви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6387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етрология и Автоматиз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1304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АЗС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0237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Куйбышевская Дорожная передвижная механизированная колонна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00972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Куйбышевская Дорожная ПМК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1776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хнология ремонт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08523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плоПро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04215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Объединенные региональные электрические сети Тольят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07149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ТОНАПО РЕФРАКТОРИ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1946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С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1029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ДК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3294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жские коммунальные 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01799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Э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7684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руппа Компаний АВТОЗАВОД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5984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Едине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02090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рион Груп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7840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оволжский Центр Экспертиз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11351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естиж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0987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Технический центр «Пролог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7067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м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9157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МОНТ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5619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Ремонтно-строительное объединение «Промгидроремо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10892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Строительная Компания «ВИ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0720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Комплект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20631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3566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риос-Техн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06262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ольяттинская строительн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6975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АВТОВАЗ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002223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 наступить в случае причинения вреда в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ирма «Строительно-монтажные услуг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00989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СП Вымпе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4230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областной фонд поддержки индивидуального жилищного строительства на сел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42424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5:00Z</dcterms:created>
  <dc:creator>Sergey</dc:creator>
  <dc:description/>
  <cp:keywords/>
  <dc:language>en-US</dc:language>
  <cp:lastModifiedBy>Ilia</cp:lastModifiedBy>
  <cp:lastPrinted>2018-09-28T15:43:00Z</cp:lastPrinted>
  <dcterms:modified xsi:type="dcterms:W3CDTF">2018-12-12T10:42:00Z</dcterms:modified>
  <cp:revision>17</cp:revision>
  <dc:subject/>
  <dc:title/>
</cp:coreProperties>
</file>