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22 от 10.06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233536"/>
      <w:bookmarkStart w:id="2" w:name="_Hlk12976178"/>
      <w:bookmarkStart w:id="3" w:name="_Hlk1644409"/>
      <w:bookmarkStart w:id="4" w:name="_Hlk13233536"/>
      <w:bookmarkStart w:id="5" w:name="_Hlk12976178"/>
      <w:bookmarkStart w:id="6" w:name="_Hlk1644409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3 июн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1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 </w:t>
      </w:r>
      <w:r>
        <w:rPr>
          <w:rFonts w:cs="Times New Roman" w:ascii="Times New Roman" w:hAnsi="Times New Roman"/>
          <w:b/>
          <w:sz w:val="24"/>
          <w:szCs w:val="24"/>
        </w:rPr>
        <w:t xml:space="preserve">«ЭНЕРГОБУРСТРОЙ+» (ИНН 6312173715, ОГРН 1176313055930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ЭНЕРГОБУРСТРОЙ+</w:t>
      </w:r>
      <w:r>
        <w:rPr>
          <w:rFonts w:cs="Times New Roman" w:ascii="Times New Roman" w:hAnsi="Times New Roman"/>
          <w:sz w:val="24"/>
          <w:szCs w:val="24"/>
        </w:rPr>
        <w:t>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ЭНЕРГОБУРСТРОЙ+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ЭНЕРГОБУРСТРОЙ+» (ИНН 6312173715, ОГРН 1176313055930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5.06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организационно-правовой формы юридического лица и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Акционерного общества «Куйбышевская Дорожная передвижная механизированная колонна» (АО "Куйбышевская Дорожная ПМК" ИНН 6317017766 ОГРН 1026301425996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ВИТ-СТРОЙ» (ИНН 6321449840 ОГРН 118631306703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онерного общества «Куйбышевская Дорожная передвижная механизированная колонна» (АО "Куйбышевская Дорожная ПМК" ИНН 6317017766 ОГРН 1026301425996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: </w:t>
      </w:r>
      <w:r>
        <w:rPr>
          <w:rFonts w:cs="Times New Roman" w:ascii="Times New Roman" w:hAnsi="Times New Roman"/>
          <w:sz w:val="24"/>
          <w:szCs w:val="24"/>
        </w:rPr>
        <w:t>Пухаев Илья Ефталик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ВИТ-СТРОЙ» (ИНН 6321449840 ОГРН 1186313067038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: </w:t>
      </w:r>
      <w:r>
        <w:rPr>
          <w:rFonts w:cs="Times New Roman" w:ascii="Times New Roman" w:hAnsi="Times New Roman"/>
          <w:sz w:val="24"/>
          <w:szCs w:val="24"/>
        </w:rPr>
        <w:t>Соловых Дмитрий Васил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bookmarkStart w:id="7" w:name="_Hlk27146074"/>
      <w:bookmarkStart w:id="8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3233536"/>
      <w:bookmarkStart w:id="10" w:name="_Hlk12976178"/>
      <w:bookmarkStart w:id="11" w:name="_Hlk1644409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bookmarkEnd w:id="9"/>
      <w:bookmarkEnd w:id="10"/>
      <w:bookmarkEnd w:id="11"/>
      <w:bookmarkEnd w:id="7"/>
      <w:bookmarkEnd w:id="8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2" w:name="_GoBack"/>
      <w:bookmarkEnd w:id="12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22 от 10.06.202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_Hlk28074098"/>
      <w:bookmarkStart w:id="14" w:name="_Hlk28074098"/>
      <w:bookmarkEnd w:id="14"/>
    </w:p>
    <w:p>
      <w:pPr>
        <w:pStyle w:val="Style18"/>
        <w:ind w:firstLine="708"/>
        <w:jc w:val="both"/>
        <w:rPr/>
      </w:pPr>
      <w:bookmarkStart w:id="15" w:name="_Hlk28074098"/>
      <w:bookmarkEnd w:id="1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рожное эксплуатационное предприятие № 291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00284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688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ВИП-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4491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Либер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8074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ф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428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0:00Z</dcterms:created>
  <dc:creator>Sergey</dc:creator>
  <dc:description/>
  <cp:keywords/>
  <dc:language>en-US</dc:language>
  <cp:lastModifiedBy>Alena</cp:lastModifiedBy>
  <cp:lastPrinted>2020-07-21T16:16:00Z</cp:lastPrinted>
  <dcterms:modified xsi:type="dcterms:W3CDTF">2020-07-21T12:20:00Z</dcterms:modified>
  <cp:revision>18</cp:revision>
  <dc:subject/>
  <dc:title/>
</cp:coreProperties>
</file>