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29 от 04.08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-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лан расходования суммы займа по договору займа №8/СРО от 25.06.2021 г. (заёмщик –ООО «Строй-ВиД», ИНН 6317063875)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11"/>
        <w:shd w:fill="FFFFFF" w:val="clear"/>
        <w:spacing w:lineRule="auto" w:line="276"/>
        <w:ind w:left="0" w:firstLine="709"/>
        <w:jc w:val="both"/>
        <w:rPr>
          <w:b/>
          <w:b/>
          <w:bCs/>
        </w:rPr>
      </w:pPr>
      <w:r>
        <w:rPr>
          <w:b/>
        </w:rPr>
        <w:t xml:space="preserve">- </w:t>
      </w:r>
      <w:r>
        <w:rPr>
          <w:b/>
          <w:bCs/>
        </w:rPr>
        <w:t>Общество с ограниченной ответственностью «</w:t>
      </w:r>
      <w:r>
        <w:rPr>
          <w:b/>
        </w:rPr>
        <w:t>Опер Про</w:t>
      </w:r>
      <w:r>
        <w:rPr>
          <w:b/>
          <w:bCs/>
        </w:rPr>
        <w:t xml:space="preserve">» (ИНН 6382083920 ОГРН 1216300032706) </w:t>
      </w:r>
    </w:p>
    <w:p>
      <w:pPr>
        <w:pStyle w:val="11"/>
        <w:shd w:fill="FFFFFF" w:val="clear"/>
        <w:spacing w:lineRule="auto" w:line="276"/>
        <w:ind w:left="0" w:firstLine="709"/>
        <w:jc w:val="both"/>
        <w:rPr>
          <w:b/>
          <w:b/>
          <w:bCs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>Общество с ограниченной ответственностью «</w:t>
      </w:r>
      <w:r>
        <w:rPr>
          <w:b/>
        </w:rPr>
        <w:t>Опер Про</w:t>
      </w:r>
      <w:r>
        <w:rPr>
          <w:b/>
          <w:bCs/>
        </w:rPr>
        <w:t xml:space="preserve">» (ИНН 6382083920 ОГРН 1216300032706) </w:t>
      </w:r>
    </w:p>
    <w:p>
      <w:pPr>
        <w:pStyle w:val="11"/>
        <w:shd w:fill="FFFFFF" w:val="clear"/>
        <w:spacing w:lineRule="auto" w:line="276"/>
        <w:ind w:left="0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Опер Пр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Опер Пр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Опер Пр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Опер Пр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76034138"/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4 августа 2021 г. (протокол №29), в члены Ассоциации «СРО «СГС» было принято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Опер Пр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(ИНН 6382083920 ОГРН 1216300032706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пер Про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пер Про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Опер Про» (ИНН 6382083920 ОГРН 1216300032706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естр членов Ассоциации «СРО «СГС» и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04.08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8 июля 2021 (протокол №28)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Авангард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6319230708 ОГРН 1186313067049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не превышает  500 000 000 рублей (II ОДО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ООО «Авангард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«Авангард» в единый реестр членов Ассоциации «СРО «СГС»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Авангард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6319230708 ОГРН 1186313067049)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 ответственности КФ ОДО (не превышает 500 000 000 рублей) с 29.07.2021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ЮниСтрой» (ИНН 6315019380,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7631306322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и получении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«</w:t>
      </w:r>
      <w:r>
        <w:rPr>
          <w:rFonts w:cs="Times New Roman" w:ascii="Times New Roman" w:hAnsi="Times New Roman"/>
          <w:bCs/>
          <w:sz w:val="24"/>
          <w:szCs w:val="24"/>
        </w:rPr>
        <w:t>ЮниСтро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ЮниСтрой» (ИНН 6315019380,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7631306322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части получения права на осуществление строительства, реконструкции и капитального ремонта </w:t>
      </w:r>
      <w:r>
        <w:rPr>
          <w:rFonts w:cs="Times New Roman" w:ascii="Times New Roman" w:hAnsi="Times New Roman"/>
          <w:b/>
          <w:sz w:val="24"/>
          <w:szCs w:val="24"/>
        </w:rPr>
        <w:t>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Государственное казенное предприятие Самарской области «Агентство по содержанию автомобильных дорог общего пользования Самарской области» (ИНН 6315800650 ОГРН 1036300468710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Волгапроектбезопасность» (ИНН 6316163073 ОГРН 1116316002285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АСК УНИВЕРСАЛ» (ИНН 6311169113 ОГРН 1166313157757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а с ограниченной ответственностью «АВРОРА» (ИНН 6321453349 ОГРН 1186313096991)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ого казенного предприятия Самарской области "Агентство по содержанию автомобильных дорог общего пользования Самарской области" (ИНН 6315800650 ОГРН 1036300468710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ый директор </w:t>
      </w:r>
      <w:r>
        <w:rPr>
          <w:rFonts w:cs="Times New Roman" w:ascii="Times New Roman" w:hAnsi="Times New Roman"/>
          <w:sz w:val="24"/>
          <w:szCs w:val="24"/>
        </w:rPr>
        <w:t>Терентьев Владимир Никола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а с ограниченной ответственностью «Волгапроектбезопасность» (ИНН 6316163073 ОГРН 1116316002285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3100, Самарская обл, г Самара, ул Невская, д. 3, ком. 407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АСК УНИВЕРСАЛ» (ИНН 6311169113 ОГРН 1166313157757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>Безруков Андрей Виталь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АВРОРА» (ИНН 6321453349 ОГРН 1186313096991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3023, Самарская обл, г Самара, туп Малый, д. 100/1, ком. 6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8/СРО от 25.06.2021 г. (заёмщик –ООО «Строй-ВиД», ИНН 6317063875)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Обществу с ограниченной ответственностью «Строй-ВиД», (ИНН 6317063875) по договору займа от 25.06.2021 г. №8/СРО предоставлен заем в размере 4 610 298 (четыре миллиона шестьсот десять тысяч двести девяносто восемь) 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я ежемесячной суммы расходования средств займа. По результатам обсу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от 25.06.2021 г. №8/СРО. Поручить юридическому отделу подготовить дополнительное соглашение к договору займа от 25.06.2021 г. №8/СРО с учетом озвуч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Style22"/>
        <w:ind w:firstLine="567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29 от 04.08.2021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1079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ызраньгаз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01369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К Гра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9476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волжская строительная корпорац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3256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СП Вымпе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04230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ШАР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03197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ТЕ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00056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ение «Спец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20581</w:t>
            </w:r>
          </w:p>
        </w:tc>
      </w:tr>
    </w:tbl>
    <w:p>
      <w:pPr>
        <w:pStyle w:val="Style22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нтро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1848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янс-Менеджме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3271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и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2189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3217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усВолга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2025937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Gothic;ＭＳ ゴシック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;Yu Gothic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26:00Z</dcterms:created>
  <dc:creator>Sergey</dc:creator>
  <dc:description/>
  <cp:keywords/>
  <dc:language>en-US</dc:language>
  <cp:lastModifiedBy>Alena</cp:lastModifiedBy>
  <cp:lastPrinted>2021-07-27T23:25:00Z</cp:lastPrinted>
  <dcterms:modified xsi:type="dcterms:W3CDTF">2021-12-21T08:54:00Z</dcterms:modified>
  <cp:revision>27</cp:revision>
  <dc:subject/>
  <dc:title/>
</cp:coreProperties>
</file>