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 от 19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2/СРО от 09.09.2020 г. (заемщик ООО СЗ «ШАРД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Start w:id="3" w:name="_Hlk887768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89117171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2/СРО от 09.09.2020 г. (заемщик ООО СЗ «ШАРД»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Специализированный застройщик «ШАРД» (ООО СЗ «ШАРД», ИНН 6367031974, ОГРН 1026303505205)</w:t>
      </w:r>
      <w:r>
        <w:rPr>
          <w:rFonts w:cs="Times New Roman" w:ascii="Times New Roman" w:hAnsi="Times New Roman"/>
          <w:sz w:val="24"/>
          <w:szCs w:val="24"/>
        </w:rPr>
        <w:t xml:space="preserve"> процентного займа (в целях приобретения строительных материалов, конструкций, оборудования для выполнения по заключённым до 1 апреля 2020 г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№348 о подключении (технологическом присоединении) к централизованным системам теплоснабжения от 20.11.2018 г.) по договору займа от 09.09.2020 г. №2/СРО в размере 25 000 000 (двадцать пять миллионов) рублей и процентов за пользование займом в размере 403 307 (четыреста три тысячи триста семь) рублей 88 к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в полном объёме на специальный банковский счёт Займодавца- Ассоциации «СРО «СГС» обязательства Заёмщика- ООО СЗ «ШАРД» по возврату Суммы займа считаются исполненными.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1. Принять досрочное исполнение обязатель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СЗ «ШАРД» (ИНН 6367031974, ОГРН 1026303505205) </w:t>
      </w:r>
      <w:r>
        <w:rPr>
          <w:rFonts w:cs="Times New Roman" w:ascii="Times New Roman" w:hAnsi="Times New Roman"/>
          <w:sz w:val="24"/>
          <w:szCs w:val="24"/>
        </w:rPr>
        <w:t>по договору займа от 09.09.2020 г. №2/СРО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09.09.2020 г. №2/СРО об исполнении обязательств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Специализированный застройщик «ГородА» (ИНН </w:t>
      </w:r>
      <w:r>
        <w:rPr>
          <w:b/>
          <w:bCs/>
        </w:rPr>
        <w:t>6317153568</w:t>
      </w:r>
      <w:r>
        <w:rPr>
          <w:b/>
        </w:rPr>
        <w:t xml:space="preserve"> </w:t>
      </w:r>
      <w:r>
        <w:rPr>
          <w:b/>
          <w:bCs/>
        </w:rPr>
        <w:t>ОГРН 1216300026470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а с ограниченной ответственностью «Энергооборудование» (ИНН </w:t>
      </w:r>
      <w:r>
        <w:rPr>
          <w:b/>
          <w:bCs/>
        </w:rPr>
        <w:t>6311117193 ОГРН 1096311006330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«СамараКомплексСтрой» (ООО «СКС» ИНН </w:t>
      </w:r>
      <w:r>
        <w:rPr>
          <w:b/>
          <w:bCs/>
        </w:rPr>
        <w:t>6311192546</w:t>
      </w:r>
      <w:r>
        <w:rPr/>
        <w:t xml:space="preserve"> </w:t>
      </w:r>
      <w:r>
        <w:rPr>
          <w:b/>
          <w:bCs/>
        </w:rPr>
        <w:t>ОГРН 1226300000464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>- Индивидуальный предприниматель Ляхова Нина Сергеевна (ИП Ляхова Н.С. ИНН 633065519860 ОГРН 317631300173017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Специализированный застройщик «ГородА» (ИНН </w:t>
      </w:r>
      <w:r>
        <w:rPr>
          <w:b/>
          <w:bCs/>
        </w:rPr>
        <w:t>6317153568</w:t>
      </w:r>
      <w:r>
        <w:rPr>
          <w:b/>
        </w:rPr>
        <w:t xml:space="preserve"> </w:t>
      </w:r>
      <w:r>
        <w:rPr>
          <w:b/>
          <w:bCs/>
        </w:rPr>
        <w:t>ОГРН 1216300026470</w:t>
      </w:r>
      <w:r>
        <w:rPr>
          <w:b/>
        </w:rPr>
        <w:t xml:space="preserve">)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СЗ «Гор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500 000 (Пятьсот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СЗ «Гор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СЗ «ГородА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З «ГородА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Энергооборудование» (ИНН </w:t>
      </w:r>
      <w:r>
        <w:rPr>
          <w:b/>
          <w:bCs/>
        </w:rPr>
        <w:t>6311117193 ОГРН 1096311006330</w:t>
      </w:r>
      <w:r>
        <w:rPr>
          <w:b/>
        </w:rPr>
        <w:t xml:space="preserve">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 «Энергооборуд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 «Энергооборуд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Энергооборуд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Энергооборуд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СамараКомплексСтрой» (ООО «СКС» ИНН </w:t>
      </w:r>
      <w:r>
        <w:rPr>
          <w:b/>
          <w:bCs/>
        </w:rPr>
        <w:t>6311192546</w:t>
      </w:r>
      <w:r>
        <w:rPr/>
        <w:t xml:space="preserve"> </w:t>
      </w:r>
      <w:r>
        <w:rPr>
          <w:b/>
          <w:bCs/>
        </w:rPr>
        <w:t>ОГРН 1226300000464</w:t>
      </w:r>
      <w:r>
        <w:rPr>
          <w:b/>
        </w:rPr>
        <w:t xml:space="preserve">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КС» 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 «СК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КС» необходимо заключить договор страхования риска гражданской ответственности, которая может</w:t>
      </w:r>
      <w:r>
        <w:rPr>
          <w:rFonts w:cs="Times New Roman" w:ascii="Times New Roman" w:hAnsi="Times New Roman"/>
          <w:sz w:val="24"/>
          <w:szCs w:val="24"/>
        </w:rPr>
        <w:t xml:space="preserve">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СКС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>Индивидуальный предприниматель Ляхова Нина Сергеевна (ИП Ляхова Н.С. ИНН 633065519860 ОГРН 317631300173017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яхова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яхова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Ляхова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Ляхова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до 10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Компания Ваш Дом» (ИНН 6381020910 ОГРН 1196313054376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Компания Ваш Дом» (ИНН 6381020910 ОГРН 1196313054376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ехКонтакт» (ИНН 6319130679 ОГРН 1066319099461)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ехКонтакт» (ИНН 6319130679 ОГРН 1066319099461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87613111"/>
      <w:bookmarkEnd w:id="5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от 17.01.2022 №01-25/08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ортуна»  (ИНН 6313544480 ОГРН 113631300049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ортуна»  (ИНН 6313544480 ОГРН 1136313000493) с 17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ие принято единогласно.</w:t>
      </w:r>
    </w:p>
    <w:p>
      <w:pPr>
        <w:pStyle w:val="11"/>
        <w:shd w:fill="FFFFFF" w:val="clear"/>
        <w:ind w:left="0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ринято </w:t>
      </w:r>
      <w:r>
        <w:rPr>
          <w:b/>
        </w:rPr>
        <w:t xml:space="preserve">Общество с ограниченной ответственностью «Энергооборудование» (ИНН </w:t>
      </w:r>
      <w:r>
        <w:rPr>
          <w:b/>
          <w:bCs/>
        </w:rPr>
        <w:t>6311117193 ОГРН 1096311006330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Энергооборудование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Энергооборудование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оборудование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117193 ОГРН 109631100633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9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ринято </w:t>
      </w:r>
      <w:r>
        <w:rPr>
          <w:b/>
        </w:rPr>
        <w:t xml:space="preserve">Общество с ограниченной ответственностью «СамараКомплексСтрой» (ООО «СКС» ИНН </w:t>
      </w:r>
      <w:r>
        <w:rPr>
          <w:b/>
          <w:bCs/>
        </w:rPr>
        <w:t>6311192546</w:t>
      </w:r>
      <w:r>
        <w:rPr/>
        <w:t xml:space="preserve"> </w:t>
      </w:r>
      <w:r>
        <w:rPr>
          <w:b/>
          <w:bCs/>
        </w:rPr>
        <w:t>ОГРН 1226300000464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</w:t>
      </w:r>
      <w:r>
        <w:rPr>
          <w:bCs/>
        </w:rPr>
        <w:t>ООО «СКС»</w:t>
      </w:r>
      <w:r>
        <w:rPr>
          <w:b/>
        </w:rPr>
        <w:t xml:space="preserve"> </w:t>
      </w:r>
      <w:r>
        <w:rPr/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Cs/>
        </w:rPr>
        <w:t>ООО «СКС»</w:t>
      </w:r>
      <w:r>
        <w:rPr>
          <w:b/>
        </w:rPr>
        <w:t xml:space="preserve">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мараКомплексСтрой» (ООО «СК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11925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26300000464</w:t>
      </w:r>
      <w:r>
        <w:rPr>
          <w:rFonts w:cs="Times New Roman" w:ascii="Times New Roman" w:hAnsi="Times New Roman"/>
          <w:b/>
          <w:sz w:val="24"/>
          <w:szCs w:val="24"/>
        </w:rPr>
        <w:t xml:space="preserve">) в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9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right="142" w:firstLine="567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в члены Ассоциации «СРО «СГС» было принято </w:t>
      </w:r>
      <w:r>
        <w:rPr>
          <w:b/>
        </w:rPr>
        <w:t xml:space="preserve">Индивидуальный предприниматель Ляхова Нина Сергеевна (ИП Ляхова Н.С. ИНН 633065519860 ОГРН 317631300173017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ы счета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lang w:val="en-US"/>
        </w:rPr>
        <w:t>I</w:t>
      </w:r>
      <w:r>
        <w:rPr/>
        <w:t xml:space="preserve"> ВВ), и  на оплату взноса в компенсационный фонд обеспечения договорных обязательств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ИП Ляхова Н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ИП Ляхова Н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Ляхова Нина Сергеевна (ИП Ляхова Н.С. ИНН 633065519860 ОГРН 31763130017301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9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9.01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9 января 2022 г. (протокол №2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>и выставлены счета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до 10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Автодо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Автодо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втодор» (ИНН 6317138993 ОГРН 119631305686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до 10 000 000 000 рублей) с 19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 от 19.01.2022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142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032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425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21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05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ан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29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55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40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АЯ КОМПАНИЯ ТЕРМОПРОФ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00911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37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57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87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3063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3197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551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87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2-02-08T10:20:00Z</dcterms:modified>
  <cp:revision>64</cp:revision>
  <dc:subject/>
  <dc:title/>
</cp:coreProperties>
</file>