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9 от 29.06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штатное расписание с 01.09.2016г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1 ПОВЕСТКИ ДНЯ: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Управление «Спецстро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О «Балтийская Строительная Компания-СПб»,</w:t>
      </w:r>
      <w:r>
        <w:rPr>
          <w:rFonts w:cs="Times New Roman" w:ascii="Times New Roman" w:hAnsi="Times New Roman"/>
          <w:sz w:val="24"/>
          <w:szCs w:val="24"/>
        </w:rPr>
        <w:t xml:space="preserve">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Управление «Спецстрой» (ОГРН 1026303118698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Балтийская Строительная Компания-СПб» (ОГРН 1107847279858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штатное расписание с 01.09.2016г.»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о необходимости внесения изменений в штатное расписание Ассоциации с 01.09.2016 года, и огласил их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- Внести изменения в штатное расписание Ассоциации «СРО «СГС» с 01.09.2016г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 Поручить Главному бухгалтеру Ассоциации «СРО «СГС» оформить соответствующие изме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Соловьева</cp:lastModifiedBy>
  <cp:lastPrinted>2016-05-27T11:02:00Z</cp:lastPrinted>
  <dcterms:modified xsi:type="dcterms:W3CDTF">2016-09-27T11:31:00Z</dcterms:modified>
  <cp:revision>16</cp:revision>
  <dc:subject/>
  <dc:title/>
</cp:coreProperties>
</file>