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33 от 04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0.4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663519"/>
      <w:bookmarkStart w:id="2" w:name="_Hlk4663519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решения Правления Ассоциации «СРО «СГС» от 28.08.2019 года ничтожным в части исключения ООО «ВНГС» из членов саморегулируемой организации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РЕМОНТНО-СТРОИТЕЛЬНАЯ КОМПАНИЯ «ТЕПЛОПРОМ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5001121649, ОГРН 118505302913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Энергострой» (ИНН 6317133160, ОГРН 1196313007440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РЕМОНТНО-СТРОИТЕЛЬНАЯ КОМПАНИЯ «ТЕПЛОПРОМ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5001121649, ОГРН 1185053029138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РСК «ТЕПЛОПРОМСТРОЙ» необходимо внести в компенсационный фонд возмещения вреда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РСК «ТЕПЛОПРОМ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РСК «ТЕПЛОПРОМ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РСК «ТЕПЛОПРОМ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нергострой» (ИНН 6317133160, ОГРН 119631300744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С» необходимо внести в компенсационный фонд возмещения вреда 100 000 (Сто тысяч) рубле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ЭС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bookmarkStart w:id="3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bookmarkStart w:id="4" w:name="_Hlk13233536"/>
      <w:bookmarkStart w:id="5" w:name="_Hlk1297617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 «Управление Проектами Строитель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1162213,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5631309345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УП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Проектами Строитель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1162213,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5631309345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ком» (ИНН   6316069916, ОГРН 1026301166902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РС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ком» (ИНН   6316069916, ОГРН 1026301166902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Бойко Михаил Евгень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7448818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7448818"/>
      <w:bookmarkStart w:id="8" w:name="_Hlk17448818"/>
      <w:bookmarkEnd w:id="5"/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исполнительного директора Третьякова Ю.М., который сообщил, что по состоянию на 03.09.2019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Лига-Сервис» (ИНН 6330030420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6633000798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«Лига-Сервис» на текущую дату составляет 178 000 (Сто семьдесят тысяч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04.09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Строительная Компания «РемСтрой» (ИНН 6318023466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7631301534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о членстве в Ассоциации «СРО «СГС» не соблюдается условие об оплате членских и целевых взносов. Задолженность ООО СК «РемСтрой» на текущую дату составляет 178 000 (Сто семьдесят тысяч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нарушение п.6.9 Положения о членстве в Ассоциации «СРО «СГС», п.3.1 Положения о страховании риска гражданской ответственности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04.09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тройРесурс» (ИНН 6319178374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3631901276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о членстве в Ассоциации «СРО «СГС» не соблюдается условие об оплате членских и целевых взносов. Задолженность ООО «СтройРесурс» на текущую дату составляет 169 750 (Сто шестьдесят девять тысяч семьсот пятьдеся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нарушение п.6.9 Положения о членстве в Ассоциации «СРО «СГС», п.3.1 Положения о страховании риска гражданской ответственности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04.09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иконт-К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612999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8631600150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) в нарушение пп.8.3.1, 8.4.1, 6.7 Положения о членстве в Ассоциации «СРО «СГС» не соблюдается условие об оплате членских и целевых взносов. Задолженность ООО «Виконт-К» на текущую дату составляет 157 750 (Сто пятьдесят семь тысяч семьсот пятьдеся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нарушение п.6.9 Положения о членстве в Ассоциации «СРО «СГС», п.3.1 Положения о страховании риска гражданской ответственности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04.09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Исключить из членов Ассоциации «СРО «СГС» в связи с нарушением норм, установленных Положением «О членстве в Ассоциации «СРО «СГС», в том числе о размере и порядке уплаты взносов членами Ассоциации «СРО «СГС» следующие 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Лига-Сервис» (ИНН 6330030420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6633000798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.2 ч.8.1 Положения «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04.09.2019 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Строительная Компания «РемСтрой» (ИНН 6318023466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7631301534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.2 ч.8.1 Положения «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04.09.2019 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тройРесурс» (ИНН 6319178374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363190127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.2 ч.8.1 Положения «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04.09.2019 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Виконт-К»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612999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8631600150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04.09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bookmarkStart w:id="9" w:name="_Hlk13233536"/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  <w:bookmarkEnd w:id="3"/>
      <w:bookmarkEnd w:id="9"/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августа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2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ИН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8049143 ОГРН 1196313065607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ИН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ИН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НСТРОЙ» (ИНН 6318049143 ОГРН 1196313065607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9.08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августа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ершина» (ИНН 6330087219                           ОГРН 1196313049646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Верши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ершина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ершина» (ИНН 6330087219                           ОГРН 1196313049646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30.08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4 сент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3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РЕМОНТНО-СТРОИТЕЛЬНАЯ КОМПАНИЯ «ТЕПЛОПРОМ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5001121649, ОГРН 1185053029138</w:t>
      </w:r>
      <w:r>
        <w:rPr>
          <w:rFonts w:cs="Times New Roman" w:ascii="Times New Roman" w:hAnsi="Times New Roman"/>
          <w:sz w:val="24"/>
          <w:szCs w:val="24"/>
        </w:rPr>
        <w:t>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РСК «ТЕПЛОПРОМ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РСК «ТЕПЛОПРОМ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РЕМОНТНО-СТРОИТЕЛЬНАЯ КОМПАНИЯ «ТЕПЛОПРОМ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5001121649, ОГРН 1185053029138</w:t>
      </w:r>
      <w:r>
        <w:rPr>
          <w:rFonts w:cs="Times New Roman" w:ascii="Times New Roman" w:hAnsi="Times New Roman"/>
          <w:sz w:val="24"/>
          <w:szCs w:val="24"/>
        </w:rPr>
        <w:t xml:space="preserve">)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4.09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августа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2), было получен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Й-ВС П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28233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77587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Й-ВС П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28233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7758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"СТРОЙ-ВС ПЛЮС" в единый реестр членов Ассоциации «СРО «СГС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Й-ВС П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7128233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77587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29.08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августа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2), было получен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Специализированный застройщик </w:t>
      </w:r>
      <w:r>
        <w:rPr>
          <w:rFonts w:cs="Times New Roman" w:ascii="Times New Roman" w:hAnsi="Times New Roman"/>
          <w:b/>
          <w:bCs/>
          <w:sz w:val="24"/>
          <w:szCs w:val="24"/>
        </w:rPr>
        <w:t>«УНИСТРОЙРЕГИ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65710224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1169000783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Специализированный застройщик </w:t>
      </w:r>
      <w:r>
        <w:rPr>
          <w:rFonts w:cs="Times New Roman" w:ascii="Times New Roman" w:hAnsi="Times New Roman"/>
          <w:b/>
          <w:bCs/>
          <w:sz w:val="24"/>
          <w:szCs w:val="24"/>
        </w:rPr>
        <w:t>«УНИСТРОЙРЕГИ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65710224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1169000783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СЗ "УНИСТРОЙРЕГИОН" в единый реестр членов Ассоциации «СРО «СГС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Специализированный застройщик </w:t>
      </w:r>
      <w:r>
        <w:rPr>
          <w:rFonts w:cs="Times New Roman" w:ascii="Times New Roman" w:hAnsi="Times New Roman"/>
          <w:b/>
          <w:bCs/>
          <w:sz w:val="24"/>
          <w:szCs w:val="24"/>
        </w:rPr>
        <w:t>«УНИСТРОЙРЕГИ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65710224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1169000783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03.09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 «О признании решения Правления Ассоциации «СРО «СГС» от 28.08.2019 года ничтожным в части исключения ООО «ВНГС» из членов саморегулируемой организации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решением Правления Ассоциации «СРО «СГС» от 28.08.2019 года (Протокол №32) н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ч.3 ст.55.6. Градостроительного кодекса РФ, п.4.2 Положения </w:t>
      </w:r>
      <w:r>
        <w:rPr>
          <w:rFonts w:cs="Times New Roman" w:ascii="Times New Roman" w:hAnsi="Times New Roman"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из членов саморегулируемой организации было исключено Общество с ограниченной ответственностью «ВолгаНефтьГазСтрой» (ИНН 1660127541, ОГРН 1091690029353). В настоящее время ООО «ВНГС» предпринимает меры по устранению ошибки, допущенной налоговым орга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изложенным, а также рассматривая поступившее обращение от    ООО «ВНГС» (исх.№690 от 04.09.2019 г.) предложил признать ничтожным решение Правления Ассоциации «СРО «СГС» от 28.08.2019 года в части исключения ООО «ВНГС» из членов саморегулируем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знать ничтожным решение Правления Ассоциации «СРО «СГС» от 28.08.2019 года в части исключения ООО «ВНГС» из членов саморегулируемой организ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оответствующие изменения в реестр членов Ассоциации «СРО «СГС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5 голосов, «против» - 1 голос, «воздержался» - 1 голо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0" w:name="_GoBack"/>
      <w:bookmarkEnd w:id="1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С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33 от 04.09.201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1. 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ский метрологический 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1576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ОЛИМЕР-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6344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Компл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23939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ТСК-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433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йБиЭль-Клима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5152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п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01179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СК -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2437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е Кач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3339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кроп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230401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4:00Z</dcterms:created>
  <dc:creator>Sergey</dc:creator>
  <dc:description/>
  <cp:keywords/>
  <dc:language>en-US</dc:language>
  <cp:lastModifiedBy>Alena</cp:lastModifiedBy>
  <cp:lastPrinted>2019-09-23T09:32:00Z</cp:lastPrinted>
  <dcterms:modified xsi:type="dcterms:W3CDTF">2019-09-23T05:32:00Z</dcterms:modified>
  <cp:revision>20</cp:revision>
  <dc:subject/>
  <dc:title/>
</cp:coreProperties>
</file>