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ТОКОЛ № 48 от 18.12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а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бровски Е.- Эксперт Ассоциации «СРО «СГС», член Комитета по контролю Ассоциации «СРО «СГС»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5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 на основании поступившего заявления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рок членов Ассоциации «СРО «СГС» на 2020 год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рание членов Дисциплинарной комиссии Ассоциации «СРО «СГС».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3233536"/>
      <w:bookmarkStart w:id="2" w:name="_Hlk12976178"/>
      <w:bookmarkStart w:id="3" w:name="_Hlk1644409"/>
      <w:bookmarkStart w:id="4" w:name="_Hlk13233536"/>
      <w:bookmarkStart w:id="5" w:name="_Hlk12976178"/>
      <w:bookmarkStart w:id="6" w:name="_Hlk1644409"/>
      <w:bookmarkEnd w:id="4"/>
      <w:bookmarkEnd w:id="5"/>
      <w:bookmarkEnd w:id="6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11 декабря 2019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7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К-СТРОЙ» (ИНН 63820764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067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оступлением денежных средств от ООО «СК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на специальный счет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СК-СТРОЙ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27146037"/>
      <w:bookmarkStart w:id="8" w:name="_Hlk26181699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СК-СТРОЙ» (ИНН 63820764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067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198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12.12.2019 г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27146037"/>
      <w:bookmarkStart w:id="10" w:name="_Hlk27146037"/>
      <w:bookmarkEnd w:id="10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</w:rPr>
      </w:pPr>
      <w:bookmarkStart w:id="11" w:name="_Hlk26181699"/>
      <w:bookmarkStart w:id="12" w:name="_Hlk27146074"/>
      <w:bookmarkStart w:id="13" w:name="_Hlk17448818"/>
      <w:bookmarkEnd w:id="11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 xml:space="preserve">ПО ВОПРОСУ №2 ПОВЕСТКИ ДНЯ: </w:t>
      </w:r>
      <w:r>
        <w:rPr>
          <w:rFonts w:cs="Times New Roman" w:ascii="Times New Roman" w:hAnsi="Times New Roman"/>
          <w:sz w:val="24"/>
        </w:rPr>
        <w:t>«Внесение изменений в сведения о члене Ассоциации «СРО «СГС» на основании поступившего заявления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есна» (ИНН 6371006949 ОГРН 1036301841806) </w:t>
      </w:r>
      <w:r>
        <w:rPr>
          <w:rFonts w:cs="Times New Roman" w:ascii="Times New Roman" w:hAnsi="Times New Roman"/>
          <w:bCs/>
          <w:sz w:val="24"/>
        </w:rPr>
        <w:t>об изменении уровня ответственности в части получения I уровня ответственности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овления права принимать участие в заключении договоров строительного подряда </w:t>
      </w:r>
      <w:r>
        <w:rPr>
          <w:rFonts w:cs="Times New Roman" w:ascii="Times New Roman" w:hAnsi="Times New Roman"/>
          <w:sz w:val="24"/>
        </w:rPr>
        <w:t xml:space="preserve">с использованием конкурентных способов заключения договоров, </w:t>
      </w:r>
      <w:r>
        <w:rPr>
          <w:rFonts w:cs="Times New Roman" w:ascii="Times New Roman" w:hAnsi="Times New Roman"/>
          <w:sz w:val="24"/>
          <w:szCs w:val="24"/>
        </w:rPr>
        <w:t>предельный размер обязательств по которым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ОДО) </w:t>
      </w:r>
    </w:p>
    <w:p>
      <w:pPr>
        <w:pStyle w:val="Normal"/>
        <w:spacing w:lineRule="auto" w:line="240"/>
        <w:ind w:firstLine="708"/>
        <w:jc w:val="both"/>
        <w:rPr/>
      </w:pPr>
      <w:bookmarkStart w:id="14" w:name="_Hlk28004470"/>
      <w:bookmarkEnd w:id="14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</w:rPr>
        <w:t xml:space="preserve">Общества с ограниченной ответственностью «Весна» (ИНН 6371006949 ОГРН 1036301841806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лекс-Промстр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77202 ОГРН </w:t>
      </w:r>
      <w:r>
        <w:rPr>
          <w:rFonts w:cs="Times New Roman" w:ascii="Times New Roman" w:hAnsi="Times New Roman"/>
          <w:b/>
          <w:sz w:val="24"/>
          <w:szCs w:val="24"/>
        </w:rPr>
        <w:t xml:space="preserve">1176313113690) </w:t>
      </w:r>
      <w:r>
        <w:rPr>
          <w:rFonts w:cs="Times New Roman" w:ascii="Times New Roman" w:hAnsi="Times New Roman"/>
          <w:sz w:val="24"/>
          <w:szCs w:val="24"/>
        </w:rPr>
        <w:t>об изменении уровня ответственности в части получения II уровня ответственности и установления права принимать участие в заключении договоров строительного подряда в которых сумма работ по одному договору не превышает 500 000 000 рублей (II В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лекс-Промстро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ИНН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6311177202 ОГРН </w:t>
      </w:r>
      <w:r>
        <w:rPr>
          <w:rFonts w:cs="Times New Roman" w:ascii="Times New Roman" w:hAnsi="Times New Roman"/>
          <w:b/>
          <w:sz w:val="24"/>
          <w:szCs w:val="24"/>
        </w:rPr>
        <w:t xml:space="preserve">1176313113690)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и установить за организацией соответствующие уровни ответственности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 «СК-СТРОЙ» (ИНН 63820764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067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 и капитального ремонта, сноса 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предложил установить за ООО «СК-СТРОЙ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осуществление строительства, реконструкции, капитального ремонта, снос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 </w:t>
      </w:r>
      <w:r>
        <w:rPr>
          <w:rFonts w:cs="Times New Roman" w:ascii="Times New Roman" w:hAnsi="Times New Roman"/>
          <w:b/>
          <w:bCs/>
          <w:sz w:val="24"/>
          <w:szCs w:val="24"/>
        </w:rPr>
        <w:t>«СК-СТРОЙ» (ИНН 638207648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ГРН 118631300676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части получения права на осуществление строительства, реконструкции, капитального ремонта, сноса </w:t>
      </w:r>
      <w:r>
        <w:rPr>
          <w:rFonts w:cs="Times New Roman" w:ascii="Times New Roman" w:hAnsi="Times New Roman"/>
          <w:b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 изменения в Единый реестр членов Ассоциации «СРО «СГС» в части изменения юридического адреса организации, а также 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 в отношении следующих организаций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Общество с ограниченной ответственностью «СтройТрест» (ИНН 6318220545 ОГРН 102630152731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АРС» (ИНН 6317070329 ОГРН 1076317004840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СТРОЙРЕСУРС» (ИНН 6312132148, ОГРН 1136312008777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ВолгаПроектМонтаж» (ИНН 6321433977  ОГРН 1176313064146)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м «О ведении реестра членов </w:t>
      </w:r>
      <w:r>
        <w:rPr>
          <w:rFonts w:cs="Times New Roman" w:ascii="Times New Roman" w:hAnsi="Times New Roman"/>
          <w:sz w:val="24"/>
          <w:szCs w:val="24"/>
        </w:rPr>
        <w:t>Ассоциации «Саморегулируемая организация «Самарская гильдия строителей» (утв. решением Общего собрания 31.07.2019г., протокол №2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Трест» (ИНН 6318220545 ОГРН 102630152731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3081, Самарская область, г.Самара,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ул. Советской Армии, д. 181, литер Е 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ком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 4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СТРОЙРЕСУРС» (ИНН 6312132148, ОГРН 1136312008777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43080, Самарская область, г.Самара,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роезд 4-й, д. 66 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, комната1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АРС» (ИНН 6317070329 ОГРН 1076317004840) </w:t>
      </w:r>
      <w:r>
        <w:rPr>
          <w:rFonts w:cs="Times New Roman" w:ascii="Times New Roman" w:hAnsi="Times New Roman"/>
          <w:sz w:val="24"/>
          <w:szCs w:val="24"/>
        </w:rPr>
        <w:t>в части изменения сведений о лице, осуществляющем функции единоличного исполнительного органа и (или) руководителя коллегиального исполнительного органа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иректор Колесниченко Александр Васильевич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ВолгаПроектМонтаж» (ИНН 6321433977  ОГРН 1176313064146) </w:t>
      </w:r>
      <w:r>
        <w:rPr>
          <w:rFonts w:cs="Times New Roman" w:ascii="Times New Roman" w:hAnsi="Times New Roman"/>
          <w:sz w:val="24"/>
          <w:szCs w:val="24"/>
        </w:rPr>
        <w:t>о внесении изменений в Единый реестр членов Ассоциации «СРО «СГС» в части изменения сведений о местонахождении юридического лица, изменив н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45030, Самарская область, г.Тольятти, ул.Тополиная, д.24А, офис 5Б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5" w:name="_Hlk13233536"/>
      <w:bookmarkStart w:id="16" w:name="_Hlk12976178"/>
      <w:bookmarkStart w:id="17" w:name="_Hlk1644409"/>
      <w:bookmarkStart w:id="18" w:name="_Hlk27146074"/>
      <w:bookmarkStart w:id="19" w:name="_Hlk17448818"/>
      <w:bookmarkStart w:id="20" w:name="_Hlk28004470"/>
      <w:bookmarkEnd w:id="15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графика проверок на 2019 год»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председателя Комитета по контролю Ассоциации «СРО «СГС» Воробьева К.А., который предложил утвердить график проверок организаций – членов Ассоциации «СРО «СГС» на 2020 год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ШИЛИ: Утвердить график проверок на 2020 год, информацию разместить на официальном сайте Ассоциации «СРО «СГС» в течение 5 (пяти) рабочи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both"/>
        <w:rPr/>
      </w:pPr>
      <w:bookmarkStart w:id="21" w:name="_Hlk28004551"/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1"/>
      <w:r>
        <w:rPr>
          <w:rFonts w:cs="Times New Roman" w:ascii="Times New Roman" w:hAnsi="Times New Roman"/>
          <w:sz w:val="24"/>
          <w:szCs w:val="24"/>
        </w:rPr>
        <w:t>«Внесение иных сведений в единый реестр СРО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/>
      </w:pPr>
      <w:r>
        <w:rPr>
          <w:bCs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2" w:name="_Hlk170391966"/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Избрание членов Дисциплинарной комиссии Ассоциации «СРО «СГС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Начальника юридического отдела Ассоциации «СРО «СГС» Кузнецову А.А., которая сообщила, что в соответствии с требованиями Устава Ассоциации «СРО «СГС», а также п.2.6. Положения о Дисциплинарной комиссии Ассоциации «СРО «СГС», утвержденным решением Правления Ассоциации «СРО «СГС» от 28.06.2017 г. (протокол №25), необходимо сформировать и утвердить персональный состав Дисциплинарной коми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Избрать в члены Дисциплинарной комиссии следующих представителей членов Ассоциации «СРО «СГС»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Коньков Николай Никитич (ООО «Долина-Центр-С) – Председатель Дисциплинарной комисси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ин Александр Леонидович (ООО «ДОМ-75»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Гладкова Яна Александровна (ООО «АВК-инжиниринг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Шиндин Семён Иванович (ООО "СИМД"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Дерябин Вячеслав Владимирович (ООО «Крымское строительное управление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22"/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23" w:name="_GoBack"/>
      <w:bookmarkEnd w:id="23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А.А.Кузнец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8 от 18.12.2019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9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Д Энерго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5140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НЕРГОРЕМ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0498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ительство Инженерных Систе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0023284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ная группа ОКК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12416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олга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14493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4789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7782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птима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141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омплекс-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77202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9174228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таир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03605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О-технологии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54449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Нефтегорская буров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7005797</w:t>
            </w:r>
          </w:p>
        </w:tc>
      </w:tr>
      <w:tr>
        <w:trPr>
          <w:trHeight w:val="4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621429</w:t>
            </w:r>
          </w:p>
        </w:tc>
      </w:tr>
    </w:tbl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</w:t>
      </w:r>
      <w:r>
        <w:rPr/>
        <w:t>т, а именно:</w:t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5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6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ольяттикаучук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4989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лпром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08015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5328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остСталь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416538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Древо.Строительств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67068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-Быт-Электро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1126896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Д Энергосистемы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2514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строй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7782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ХМАДИЕВ ТОНАПО ИНЖИНИРИНГ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2076112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ТРОЙ-ВС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8233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варог 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35320</w:t>
            </w:r>
          </w:p>
        </w:tc>
      </w:tr>
      <w:tr>
        <w:trPr>
          <w:trHeight w:val="42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РУСПРОМКОНТРОЛ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242409</w:t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&quot;&amp;state=081077917" TargetMode="External"/><Relationship Id="rId3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%2C+6&quot;&amp;state=081077917" TargetMode="External"/><Relationship Id="rId4" Type="http://schemas.openxmlformats.org/officeDocument/2006/relationships/hyperlink" Target="https://focus.kontur.ru/search?query=&quot;&#1057;&#1072;&#1084;&#1072;&#1088;&#1089;&#1082;&#1072;&#1103;+&#1057;&#1090;&#1072;&#1074;&#1088;&#1086;&#1087;&#1086;&#1083;&#1100;&#1089;&#1082;&#1080;&#1081;+&#1058;&#1080;&#1084;&#1086;&#1092;&#1077;&#1077;&#1074;&#1082;&#1072;+&#1054;&#1082;&#1090;&#1103;&#1073;&#1088;&#1100;&#1089;&#1082;&#1072;&#1103;+148&#1043;&quot;&amp;state=0810779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20:00Z</dcterms:created>
  <dc:creator>Sergey</dc:creator>
  <dc:description/>
  <cp:keywords/>
  <dc:language>en-US</dc:language>
  <cp:lastModifiedBy>Alena</cp:lastModifiedBy>
  <cp:lastPrinted>2024-06-27T16:25:00Z</cp:lastPrinted>
  <dcterms:modified xsi:type="dcterms:W3CDTF">2024-06-27T12:28:00Z</dcterms:modified>
  <cp:revision>30</cp:revision>
  <dc:subject/>
  <dc:title/>
</cp:coreProperties>
</file>