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7 от 28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63519"/>
      <w:bookmarkStart w:id="2" w:name="_Hlk4663519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21/СРО от 12.08.2022 г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2/СРО от 30.05.2022 г. (заёмщик – АО «ДОРИС»)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13/СРО от 30.05.2022 г. (заёмщик – ООО «Долина-Центр-С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2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21/СРО от 12.08.2022 г.»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у с ограниченной ответственностью «АВК-инжиниринг» (ИНН 6311105712) </w:t>
      </w:r>
      <w:r>
        <w:rPr>
          <w:rFonts w:cs="Times New Roman" w:ascii="Times New Roman" w:hAnsi="Times New Roman"/>
          <w:sz w:val="24"/>
          <w:szCs w:val="24"/>
        </w:rPr>
        <w:t>по договору займа от 12.08.2022 г №21/СРО предоставлен заем в размере 5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 миллионов) 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контрагентов, в пользу которых будут осуществляться платежи за счет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2.08.2022 г №21/СРО. Поручить юридическому отделу подготовить дополнительное соглашение к договору займа от 12.08.2022 г №21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2/СРО от 30.05.2022 г.»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АО «ДОРИС» (ИНН 6315336069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30.05.2022г №12/СРО предоставлен заем в размере 14 4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ырнадцать миллионов четыреста тысяч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2/СРО. Поручить юридическому отделу подготовить дополнительное соглашение к договору займа от 30.05.2022г №12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3/СРО от 30.05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Долина - Центр - С» (ИНН 6316079449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30.05.2022г №13/СРО предоставлен заем в размере 7 8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мь миллионов восемьсот тысяч) 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30.05.2022г №13/СРО. Поручить юридическому отделу подготовить дополнительное соглашение к договору займа от 30.05.2022г №13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88776827"/>
      <w:bookmarkStart w:id="5" w:name="_Hlk88776827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28.09.2022 г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ресурс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5595722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66315051791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ресур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68 100 (Шестьдесят восемь тысяч сто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и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«Стройресурс» (ИНН 6315595722 ОГРН 1066315051791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09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 мастер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» (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162419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86313010630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 мастер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45 400 (Сорок пять тысяч четыреста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и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Строй мастер» (ИНН 6316241959 ОГРН 1186313010630)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8.09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6" w:name="_GoBack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5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MS Gothic;ＭＳ ゴシック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Yu Gothic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31:00Z</dcterms:created>
  <dc:creator>Sergey</dc:creator>
  <dc:description/>
  <cp:keywords/>
  <dc:language>en-US</dc:language>
  <cp:lastModifiedBy>Alena</cp:lastModifiedBy>
  <cp:lastPrinted>2022-09-15T23:13:00Z</cp:lastPrinted>
  <dcterms:modified xsi:type="dcterms:W3CDTF">2022-10-13T09:48:00Z</dcterms:modified>
  <cp:revision>32</cp:revision>
  <dc:subject/>
  <dc:title/>
</cp:coreProperties>
</file>