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1 от 11.10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СВ-Строй», Общества с ограниченной ответственностью «ГК ВолгаСити»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 в порядке перевода из другой саморегулируем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ООО «СВ-Строй» (ИНН 6321390890, ОГРН 115631304303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-Строй» необходимо внести в компенсационный фонд возмещения вреда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В-Строй» внести соответствующие сведения в реестр членов Ассоциации «СРО «СГС»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ю «СРО «СГС» ООО </w:t>
      </w:r>
      <w:r>
        <w:rPr>
          <w:rFonts w:cs="Times New Roman" w:ascii="Times New Roman" w:hAnsi="Times New Roman"/>
          <w:b/>
          <w:sz w:val="24"/>
          <w:szCs w:val="24"/>
        </w:rPr>
        <w:t>«ГК ВолгаСити» (ИНН 6319191311, ОГРН 1156319002070)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К ВолгаСити» необходимо внести в компенсационный фонд возмещения вреда 100 000 (Сто тысяч) рублей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К ВолгаСити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К ВолгаСити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 «</w:t>
      </w:r>
      <w:r>
        <w:rPr>
          <w:rFonts w:cs="Times New Roman" w:ascii="Times New Roman" w:hAnsi="Times New Roman"/>
          <w:sz w:val="24"/>
          <w:szCs w:val="24"/>
        </w:rPr>
        <w:t>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в адрес Ассоциации «СРО «СГС» заявлениях об изменении/установлении уровней ответственности, о наличии права на проведение работ от следующих организаций-членов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азпром газораспределение Самара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45009196, ОГРН 1036301730871</w:t>
      </w:r>
      <w:r>
        <w:rPr>
          <w:b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части открытия права на проведение работ в отношении особо опасных, технически сложных и уникальных объектов капитального строительства. По результатам рассмотрения представленных документов ООО «Газпром газораспределение Самара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 праве на проведение работ в отношении особо опасных, технически сложных и уникальных объектов капитального строительства ООО «Газпром газораспределение Самар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6345009196, ОГРН 1036301730871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амарская строительно-монтажная компания» (ИНН 6316204890, ОГРН 1146316010763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ООО «Самарская СМК» (ИНН 6316204890, ОГРН 114631601076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в члены Ассоциации «СРО «СГС» в порядке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Инновационная Строительная Компания» (ИНН 6316193230, ОГРН 11363166011666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200 000 (Двести тысяч) рублей от ООО «Инновационная Строительная Компания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Инновационная Строительная Компания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о с ограниченной ответственностью «Инновационная Строительная Компания» (ИНН 6316193230, ОГРН 11363166011666) 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5.10.2017 г. 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октября 2017г. (протокол № 40), в члены Ассоциации «СРО «СГС» было принято Общество с ограниченной ответственностью «НОРМА+» (ИНН 6321406740, ОГРН 116631307767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НОРМА+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НОРМА+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НОРМА+» (ИНН 6321406740, ОГРН 1166313077677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5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октября 2017г. (протокол № 40), в члены Ассоциации «СРО «СГС» было принято Общество с ограниченной ответственностью «УНИСТРОЙРЕГИОН» (ИНН 1657102240, ОГРН 111169000783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УНИСТРОЙРЕГИОН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УНИСТРОЙРЕГИОН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УНИСТРОЙРЕГИОН» (ИНН 1657102240, ОГРН 1111690007835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6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октября 2017г. (протокол № 40), в члены Ассоциации «СРО «СГС» было принят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АК» (ИНН 6315652610, ОГРН 11363150053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 000 (Двести тысяч) рублей от ООО «МАК»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МАК» 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МАК» (ИНН 6315652610, ОГРН 1136315005310)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6.10.2017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000 000 рублей) с 06.10.2017 г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октября 2017г. (протокол № 40), в члены Ассоциации «СРО «СГС» было принято Общество с ограниченной ответственностью «САМАРАДОРСТРОЙ» (ИНН 6317106487, ОГРН 115631300122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САМАРАДОРСТРОЙ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ДОРСТРОЙ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АМАРАДОРСТРОЙ» (ИНН 6317106487, ОГРН 1156313001228)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9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4 октября 2017г. (протокол № 40), в члены Ассоциации «СРО «СГС» было принято Общество с ограниченной ответственностью «СПАРТА» (ИНН 6311119063, ОГРН 1106311000311)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СПАРТА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ПАРТ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ПАРТА» (ИНН 6311119063, ОГРН 1106311000311)  в единый реестр членов Ассоциации «СРО «СГС». </w:t>
      </w:r>
    </w:p>
    <w:p>
      <w:pPr>
        <w:pStyle w:val="Style17"/>
        <w:ind w:firstLine="708"/>
        <w:jc w:val="both"/>
        <w:rPr/>
      </w:pPr>
      <w:r>
        <w:rPr/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09.10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Арист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Иванова А.С.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10-26T12:24:00Z</dcterms:modified>
  <cp:revision>97</cp:revision>
  <dc:subject/>
  <dc:title/>
</cp:coreProperties>
</file>