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48 от 05.1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екращении членства в Ассоциации «СРО «СГС» на основании заявления о добровольном выход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НАБСТРОЙ» (ИНН 6382077412, ОГРН 1186313051429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НАБСТРОЙ» (ИНН 6382077412, ОГРН 1186313051429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НАБ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НАБ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НАБ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НАБ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ноября 2018 г. (протокол №47), на основании полученного заявления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Самара-Волгоэлектромонтаж» (ИНН 6316060656, ОГРН 1026301157882) </w:t>
      </w:r>
      <w:r>
        <w:rPr>
          <w:rFonts w:cs="Times New Roman" w:ascii="Times New Roman" w:hAnsi="Times New Roman"/>
          <w:sz w:val="24"/>
          <w:szCs w:val="24"/>
        </w:rPr>
        <w:t>был выставлен счет на доплату в компенсационный фонд обеспечения договорных обязательств для увеличения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3 000 000 000 рублей (III ОДО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 000 000 (Два миллиона) рублей от АО «Самара -ВЭМ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АО «Самара -ВЭМ»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Акционерного общества «Самара-Волгоэлектромонтаж» (ИНН 6316060656, ОГРН 102630115788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3 000 000 000 рублей) с 03.12.2018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изводственное объединение РосКомпрессор» (ООО «ПО РосКомпрессор» ИНН 6311141982, ОГРН 1136311001892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ПО РосКомпрессор» право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изводственное объединение РосКомпрессор» (ООО «ПО РосКомпрессор» ИНН 6311141982, ОГРН 1136311001892) </w:t>
      </w: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Альянс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2134827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2001057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 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Альянс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2134827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2001057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ольяттинская строительная компания» (ИНН 6321269759 ОГРН 1116320009244) с 29.11.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ольяттинская строительная компания» (ИНН 6321269759 ОГРН 1116320009244) с 29.11.2018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С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48 от 05.12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Normal"/>
        <w:ind w:firstLine="708"/>
        <w:jc w:val="both"/>
        <w:rPr/>
      </w:pPr>
      <w:r>
        <w:rPr/>
        <w:t>1. 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854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нт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59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ер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232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ЛОГ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101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-7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41861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8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тСталь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165388</w:t>
            </w:r>
          </w:p>
        </w:tc>
      </w:tr>
      <w:tr>
        <w:trPr>
          <w:trHeight w:val="6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РЕ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0498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4:00Z</dcterms:created>
  <dc:creator>Sergey</dc:creator>
  <dc:description/>
  <cp:keywords/>
  <dc:language>en-US</dc:language>
  <cp:lastModifiedBy>Alena</cp:lastModifiedBy>
  <cp:lastPrinted>2018-12-11T17:16:00Z</cp:lastPrinted>
  <dcterms:modified xsi:type="dcterms:W3CDTF">2018-12-16T10:28:00Z</dcterms:modified>
  <cp:revision>34</cp:revision>
  <dc:subject/>
  <dc:title/>
</cp:coreProperties>
</file>